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薛家</w:t>
      </w:r>
      <w:r>
        <w:rPr>
          <w:color w:val="000000"/>
          <w:sz w:val="32"/>
          <w:szCs w:val="32"/>
          <w:lang w:eastAsia="zh-CN"/>
        </w:rPr>
        <w:t>实验</w:t>
      </w:r>
      <w:r>
        <w:rPr>
          <w:color w:val="000000"/>
          <w:sz w:val="32"/>
          <w:szCs w:val="32"/>
        </w:rPr>
        <w:t>小学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  <w:lang w:eastAsia="zh-CN"/>
        </w:rPr>
        <w:t>信息技术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质量调研成绩统计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23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~20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val="en-US" w:eastAsia="zh-CN"/>
        </w:rPr>
        <w:t>24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学年第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eastAsia="zh-CN"/>
        </w:rPr>
        <w:t>二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学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科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  <w:lang w:eastAsia="zh-CN"/>
        </w:rPr>
        <w:t>信息技术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eastAsia="zh-CN"/>
        </w:rPr>
        <w:t>五年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调研时间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val="en-US" w:eastAsia="zh-CN"/>
        </w:rPr>
        <w:t>2024.6.19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记载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eastAsia="zh-CN"/>
        </w:rPr>
        <w:t>刘疏影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3"/>
        <w:gridCol w:w="720"/>
        <w:gridCol w:w="794"/>
        <w:gridCol w:w="992"/>
        <w:gridCol w:w="674"/>
        <w:gridCol w:w="960"/>
        <w:gridCol w:w="645"/>
        <w:gridCol w:w="975"/>
        <w:gridCol w:w="720"/>
        <w:gridCol w:w="900"/>
        <w:gridCol w:w="4680"/>
        <w:gridCol w:w="1382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均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</w:t>
            </w:r>
            <w:r>
              <w:rPr>
                <w:color w:val="000000"/>
                <w:sz w:val="24"/>
              </w:rPr>
              <w:t>20%</w:t>
            </w:r>
            <w:r>
              <w:rPr>
                <w:color w:val="000000"/>
                <w:sz w:val="24"/>
              </w:rPr>
              <w:t>均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分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合格学生名单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分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分比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五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</w:t>
            </w:r>
            <w:r>
              <w:rPr>
                <w:color w:val="000000"/>
                <w:sz w:val="24"/>
                <w:u w:val="single"/>
                <w:lang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2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4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4.78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疏影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五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2</w:t>
            </w:r>
            <w:r>
              <w:rPr>
                <w:color w:val="000000"/>
                <w:sz w:val="24"/>
                <w:u w:val="single"/>
                <w:lang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2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5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4.78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疏影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五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3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3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1.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2.98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疏影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五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4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2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5.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4.78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疏影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五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5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2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2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0.43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疏影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五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6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1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疏影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五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7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2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0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0.43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疏影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五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8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2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2.61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疏影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五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9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0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75.56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奚日姣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五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0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0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75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64.44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奚日姣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五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1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79.54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疏影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五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2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2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4.44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疏影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五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3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4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2.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77.08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疏影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五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4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1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79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疏影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五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5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1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0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77.78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疏影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五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6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2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4.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2.22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疏影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五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7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0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77.78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疏影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五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18</w:t>
            </w:r>
            <w:r>
              <w:rPr>
                <w:color w:val="000000"/>
                <w:sz w:val="24"/>
                <w:u w:val="single"/>
                <w:lang w:eastAsia="zh-CN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9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  <w:t>刘疏影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  <w:t>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single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3:00Z</dcterms:created>
  <dc:creator>User</dc:creator>
  <dc:description/>
  <dc:language>en-US</dc:language>
  <cp:lastModifiedBy>三不知</cp:lastModifiedBy>
  <cp:lastPrinted>2014-03-26T15:38:00Z</cp:lastPrinted>
  <dcterms:modified xsi:type="dcterms:W3CDTF">2024-06-18T23:36:02Z</dcterms:modified>
  <cp:revision>2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A1642EF714A1CA544016056D0B1B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