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金明煊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28"/>
        <w:gridCol w:w="752"/>
        <w:gridCol w:w="666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6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6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85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3.48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5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7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6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89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7.83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67.39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题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161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2.6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选择答句第二小题：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ere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 the bus stop?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给出的选项比较绕，需要学生结合常识选择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Near the shop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部分学生错选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In the shop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t the stop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听短文判断对错第四题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heir parents come to the party and sing some songs.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其中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me to the part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是正确的，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ing song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是学生的活动，部分学生没听出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听短文完成表格，第一空总结性词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bus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部分学生错填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morning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或拼错，第四空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oking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个别同学不注意题目要求填了两个词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oking tomato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第五空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garde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拼写错。</w:t>
            </w:r>
          </w:p>
        </w:tc>
      </w:tr>
      <w:tr>
        <w:trPr>
          <w:trHeight w:val="3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6.96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5.6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部分学生还不会分辨，读不准。</w:t>
            </w:r>
          </w:p>
        </w:tc>
      </w:tr>
      <w:tr>
        <w:trPr>
          <w:trHeight w:val="21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6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适当形式填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6.0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题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should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＋动原，个别不注意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should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写了三单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五题形容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good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变副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well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部分同学已经遗忘；</w:t>
            </w:r>
          </w:p>
        </w:tc>
      </w:tr>
      <w:tr>
        <w:trPr>
          <w:trHeight w:val="38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6.5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6.5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第四题文化，</w:t>
            </w: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UK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US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关于厕所的叫法，学生混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第七题部分学生没理解题意，</w:t>
            </w: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  <w:t>12.31</w:t>
            </w:r>
            <w:r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  <w:t>是要迎接新年。</w:t>
            </w:r>
          </w:p>
        </w:tc>
      </w:tr>
      <w:tr>
        <w:trPr>
          <w:trHeight w:val="24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8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7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个别后进生完全不理解句意，错误较多。</w:t>
            </w:r>
          </w:p>
        </w:tc>
      </w:tr>
      <w:tr>
        <w:trPr>
          <w:trHeight w:val="2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27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字母填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6.5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部分学生</w:t>
            </w:r>
            <w:r>
              <w:rPr>
                <w:rFonts w:cs="Comic Sans MS" w:ascii="Comic Sans MS" w:hAnsi="Comic Sans MS"/>
                <w:sz w:val="21"/>
                <w:szCs w:val="21"/>
                <w:u w:val="single"/>
                <w:lang w:val="en-US" w:eastAsia="zh-CN"/>
              </w:rPr>
              <w:t>vegetable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 xml:space="preserve"> soup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填了复数；部分学生三单有问题。</w:t>
            </w:r>
          </w:p>
        </w:tc>
      </w:tr>
      <w:tr>
        <w:trPr>
          <w:trHeight w:val="19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9.1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理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6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0.9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阅读理解整体偏难，比较灵活。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篇完形填空第四题学生不会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make sth for sb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表达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B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篇判断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/F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第二题题干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eat sushi with...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学生受原文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use fish and rice to make sushi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干扰，判断错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篇很多同学读不懂文章含义，所以最后两题考察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tand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含义和狗狗拿帽子意图，都选择错误。</w:t>
            </w:r>
          </w:p>
        </w:tc>
      </w:tr>
      <w:tr>
        <w:trPr>
          <w:trHeight w:val="70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0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面表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4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89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个别学生三单、拼写方面稍有错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个别后进生完全不会写作</w:t>
            </w:r>
          </w:p>
        </w:tc>
      </w:tr>
      <w:tr>
        <w:trPr>
          <w:trHeight w:val="18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5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6.6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不合格学生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龚美安，杨颖，张继辰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尹琦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听力选择答句要培养学生速记问句的习惯，遇到选项弯弯绕绕的可以听完慢慢分辨；听力填表格题型较少做到，要做方法指导，首先注意审题，每空一词，再看表格推测填词属性，疑问词、名词或形容词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平时一定要让孩子多读书，熟悉句型和课文内容，读得多了，学生自然会形成语感。选择考的文化内容都是书上的，学生对书中的内容不够熟悉，要在课上给出读书的时间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平时的教学中要注意知识的巩固，做过的题错误多的，也要在讲相关新题的时候联系起来，可以阶段性地做错题积累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继续抓牢默写，单词、词组等基础。易错的单词、词组要滚动默写，巩固记忆，在默写词组时不仅纸默词组纸上的，要要求学生会举一反三，默出同结构的词组；同时增加重点句型的默写，效果不佳的句子加入下次默写，直到学生掌握为止，不定次加入前几单元乃至上学期的句型，每一次默写都能让学生巩固旧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阅读理解还是不够细心，虽然文章偏难偏长，但大部分细心找可以找到依据，很多同学题干和原文不对应，依据不仔细比对，另外要让学有余力的学生课后多做阅读联系，提高思维的灵活性，拓宽视野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发光的金子</cp:lastModifiedBy>
  <dcterms:modified xsi:type="dcterms:W3CDTF">2024-06-28T01:56:06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1F55E41E4B49A1F5A82A6DDC1A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