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3-2024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试卷来源： 自创  填表人：  胡晋铨     检测时间：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815"/>
        <w:gridCol w:w="810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.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得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.50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整体完成良好，主要错误集中在“都督”的“督”字，大部分的学生的错误为将下半部分的“目”写成“日”，少了一横。个别学生上半部分的“叔”字不会写，不清楚具体笔画，只能写出大致形状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.2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要错误集中在第六题的名句选择。学生对于“君子坦荡荡，小人长戚戚”的句意往往只记住了前半句的君子行为坦荡，对于后半句“小人长戚戚”的斤斤计较的句意记忆不牢。大部分错误的学生选择“君子喻于义，小人喻于利”，认为题干所说的“斤斤计较”指的是“小人喻于利”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别学生第一题读音选择错误，主要错误集中在“踉踉跄跄”的“跄”错误读成第一声，正确读音应该为第四声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.1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整体完成良好，个别错误为汉字书写错误，主要为“横”，“陷”“傍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.89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错误集中在第一题的信息检索，部分学生对于“中国高度”的理解浮于表面，单纯认为指的是飞行高度；另一部分学生对于信息的概括过于简洁，遗漏关键信息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判断题的第一题大部分学生没有关注到“首次发射成功”和“首次载人发射成功”的区别，对于题目的题干阅读不够仔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三题对于航天精神的概括，部分学生对于“精神”一次了解有误，导致乱选关键词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.4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一题选择题，学生对于选择题的做题技巧掌握不足，面对难以理解的语句作用，不能选择带有明显错误的选项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项的“运用比喻”为明显错误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部分学生的错误集中在将香椿的第三方面“味道”概括为“口感”，“食用”。抓重点概括、总结的能力不足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8.89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错误为添加的句子少部分学生不能同时关注关键词“摘”和“小心翼翼”，选择将句子添加在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句后，属于只关注到“采摘”。对于句子的赏析，学生没有关注到“香椿芽”和“天鹅纤长的羽毛”共同特点都是轻柔，鲜嫩，都需要小心翼翼的对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.67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失分的学生对于作者的联想，不能换位思考，带入作者思维，从作者的角度出发。部分学生对于联想回答敷衍，答题态度不端正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3.11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部分的学生失分在于第七题，学生虽然能意识到思乡之情，但语言表达肤浅，只能反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描述作者思恋家乡，不能结合文章内容，关联香椿树背后，围绕香椿树的美好家乡时光进行答题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几乎大部分学生都能规范答题，先回答是否可以，但对于原因，部分学生不能根据答题技巧，结合文章内容完整答题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5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.89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习作的主要扣分原因在于学生对于“成长”的把握不到位，选择的事例不够代表性，难以体现自我成长中的改变。部分学生扣分较多，问题在于叙事主体偏离，“成长”的主要描写对象应该在于“我”，部分学生重点描写出现偏离。个别学生习作偏离现实，描述夸张，文章结构平淡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培养学生良好的书写习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我们在试卷中发现不少学生书写不够认真，学生没有写好字的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识。中高年级老师应重视学生的书写习惯和态度，坚持长抓不懈。有一句古话“字如人面”，我们培养学生良好的书写习惯，就是培养学生良好的学习态度，也是培养学生严谨认真的人生态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培养学生良好的阅读习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短文”历来失分严重，本次考试也不例外，提高学生的阅读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力必须立足课堂立足课本，同时要培养学生良好的阅读习惯。例如“不动笔墨不读书”的习惯，应当结合各年段的阅读要求进行。教师教给学生“动笔”的方法，只有方法掌握了，才有可能养成动笔的习惯。好的阅读习惯有助于阅读能力的提高，在平常的教学中一定要注重习惯的培养和引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规范学生答题形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0:00Z</dcterms:created>
  <dc:creator>微软用户</dc:creator>
  <dc:description/>
  <dc:language>en-US</dc:language>
  <cp:lastModifiedBy>胡晋铨</cp:lastModifiedBy>
  <dcterms:modified xsi:type="dcterms:W3CDTF">2024-06-27T02:29:23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6506D20B498FA916F59F0C7F21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