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三年级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书写“晨、绒、球、汉、艳、服、装、扮”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引导学生仔细观察字的结构和需要注意的笔画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重点指导“绒、球”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注意笔画的穿插，左右两部分要写得紧凑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教师范写“绒、球”，提醒“绒”右边部分的“戈”横短斜钩长，竖撇要穿插到左边提的下面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学生书写，展示评价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抄写“早晨、穿戴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鲜艳、服装、打扮、敬爱、国旗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敬礼”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词语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书写“落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荒、笛、舞、狂”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“荒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舞”的书写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引导学生观察“荒、舞”的结构，发现异同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教师范写“荒、舞”，提醒“舞”的上边部分要写得紧凑，四竖要向中心聚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学生练写，展示评价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学生练写其余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</w:p>
          <w:p>
            <w:pPr>
              <w:pStyle w:val="Style17"/>
              <w:spacing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抄写“阵雨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荒野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跳舞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狂欢”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词语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“盖、菊、残、霜、君、橙”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观察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交流书写注意点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残”左边不要多点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橙”的右上角是两个短撇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君”的撇要舒展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盖、霜”横画、竖画较多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注意间距均匀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边写边讲解书写要点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练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展示评价。 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Times New Roman"/>
                <w:color w:val="494949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要点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写是否正确</w:t>
            </w:r>
            <w:r>
              <w:rPr>
                <w:rFonts w:eastAsia="宋体" w:cs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书写是否端正、整洁。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spacing w:before="0" w:after="0"/>
              <w:rPr>
                <w:color w:val="494949"/>
              </w:rPr>
            </w:pPr>
            <w:r>
              <w:rPr>
                <w:lang w:val="en-US" w:eastAsia="zh-CN"/>
              </w:rPr>
              <w:t>5.</w:t>
            </w:r>
            <w:r>
              <w:rPr/>
              <w:t>总结，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 </w:t>
            </w:r>
            <w:r>
              <w:rPr>
                <w:rFonts w:ascii="宋体" w:hAnsi="宋体" w:cs="宋体"/>
                <w:sz w:val="24"/>
                <w:szCs w:val="24"/>
              </w:rPr>
              <w:t>课件出示“晶、紧、院、印”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观察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说说书写时要注意什么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晶”字横画、竖画都要写得匀称，写好“品”字结构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紧”字下半部分要写得紧凑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院”字要注意左窄右宽，注意左边部分的笔顺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印”字要注意左边部分的笔顺为撇、竖提、横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生交流的基础上，引人《语文园地》中的“书写提示”，提醒学生这些字的横画要写得平稳，竖画要写得端正，做到横平竖直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sz w:val="24"/>
                <w:szCs w:val="24"/>
              </w:rPr>
              <w:t>教师在田字格中范写“晶”和“印”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练写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反馈评改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书写“水泥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放晴”等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词语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lang w:val="en-US" w:eastAsia="zh-CN"/>
              </w:rPr>
              <w:t>5.</w:t>
            </w:r>
            <w:r>
              <w:rPr/>
              <w:t>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课件出示“闻、梨、勾、油、曲、丰”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字，请学生观察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说说书写注意点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“勾、曲、丰”这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笔画较少的字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“勾”的“厶”应稍偏左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使整个字重心平稳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曲”的笔顺为“先两边，再中间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后封口”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丰”的第三横为主笔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宜写得稍长些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范写，学生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反馈评价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积累词语“丰收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及“气味、香甜、香味”这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与气味有关的词语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/>
              <w:t>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字词书写注意点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出示“冷、旧、裙、怜、饿、焰、蜡、烛、诉”</w:t>
            </w:r>
            <w:r>
              <w:rPr>
                <w:rFonts w:eastAsia="宋体" w:cs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个左右结构的字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观察得出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些字都是左窄右宽的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“焰”右下部分的笔顺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撇、竖、横、横折、横、横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出示“柴、富、离”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上下结构的字。提醒学生注意上下部分中心对正，宽窄合适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“离</w:t>
            </w:r>
            <w:r>
              <w:rPr>
                <w:rFonts w:eastAsia="宋体" w:cs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的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出示独体字“乎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关注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</w:rPr>
              <w:t>- -</w:t>
            </w:r>
            <w:r>
              <w:rPr>
                <w:rFonts w:ascii="宋体" w:hAnsi="宋体" w:cs="宋体"/>
                <w:sz w:val="24"/>
                <w:szCs w:val="24"/>
              </w:rPr>
              <w:t>笔是撇，不要写成横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出示“火柴、围裙、蜡烛”等词语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指导学生注意书写难点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独立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投影展评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根据观察要点，从写正确、重穿插、中心对正、宽窄合适等方面开展评价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学生对照评价标准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再次书写生字和词语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“旅、咱、救、拼、扫、刚、流、泪”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左右结构的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分类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左窄右宽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旅、咱、拼、扫、流、泪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左宽右窄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刚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左右等宽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救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引导学生观察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交流书写注意点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旅”左边的“方”先写横折钩再写撇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流</w:t>
            </w:r>
            <w:r>
              <w:rPr>
                <w:rFonts w:eastAsia="宋体" w:cs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的右上部分要写得紧凑一些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右下部分要写得宽一些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教师范写“旅、救、流</w:t>
            </w:r>
            <w:r>
              <w:rPr>
                <w:rFonts w:eastAsia="宋体" w:cs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，学生练写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/>
              <w:t>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读生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暴风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往前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喵喵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孵小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叽叽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偶尔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指导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指导书写“准、备”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出示“准”，引导发现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准”字书写的时候，你觉得哪部分需要提醒大家注意</w:t>
            </w:r>
            <w:r>
              <w:rPr>
                <w:rFonts w:eastAsia="宋体" w:cs="宋体"/>
                <w:sz w:val="24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教师范写“准”</w:t>
            </w:r>
            <w:r>
              <w:rPr>
                <w:rFonts w:eastAsia="宋体" w:cs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提醒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注意“佳”部中的竖在田字格中竖中线左侧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些，且有四横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教师范写“备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醒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注意上半部分要舒展，能盖住下面的“田”部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指导书写“暴”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出示“暴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发现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暴”字由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部分组成，你觉得哪个部分在书写的时候最容易写错</w:t>
            </w:r>
            <w:r>
              <w:rPr>
                <w:rFonts w:eastAsia="宋体" w:cs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为什么</w:t>
            </w:r>
            <w:r>
              <w:rPr>
                <w:rFonts w:eastAsia="宋体" w:cs="宋体"/>
                <w:sz w:val="24"/>
                <w:szCs w:val="24"/>
              </w:rPr>
              <w:t>?</w:t>
              <w:br/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教师范写，学生练写，重点评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下半</w:t>
            </w:r>
            <w:r>
              <w:rPr>
                <w:rFonts w:ascii="宋体" w:hAnsi="宋体" w:cs="宋体"/>
                <w:sz w:val="24"/>
                <w:szCs w:val="24"/>
              </w:rPr>
              <w:t>部的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指导书写“漂、晒”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出示比较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认为这两个字哪个部分的书写要注意</w:t>
            </w:r>
            <w:r>
              <w:rPr>
                <w:rFonts w:eastAsia="宋体" w:cs="宋体"/>
                <w:sz w:val="24"/>
                <w:szCs w:val="24"/>
              </w:rPr>
              <w:t>?</w:t>
              <w:br/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教师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评议两个字中“西”的区别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引导学生自由说说以下这些字在书写时需要注意什么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砍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饱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布置作业，抄写词语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变成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板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准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暴风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安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人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墙壁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母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意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根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蜘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漂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因此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书写“钓、而、察、拢、趣、喜”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指导书写部分难字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察”字，宝盖头要写得稍长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盖住下面部分。里面的左上部件是变形的肉月旁，所以里面有两点。右上部分就像一只手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示”的竖钩写在竖中线上，这个字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才算摆放得平稳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  <w:lang w:val="en-US" w:eastAsia="zh-CN"/>
              </w:rPr>
              <w:t>2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  <w:lang w:val="en-US" w:eastAsia="zh-CN"/>
              </w:rPr>
              <w:t>3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  <w:lang w:val="en-US" w:eastAsia="zh-CN"/>
              </w:rPr>
              <w:t>4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/>
            </w:pPr>
            <w:r>
              <w:rPr/>
              <w:t>小组内评一评谁的字写得漂亮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“楚、断、孤、至帆”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观察字形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点指导“楚、孤、帆”的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生交流“楚”字的书写注意点。教师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强调要把横钩写正确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生交流“孤、帆”容易写错的地方。教师范写时用红色粉笔书写“孤”的竖提、点和“帆”的点，提醒学生注意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指导学生默写古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引导学生回顾交流第三单元《古诗三首》中古诗的书写格式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分行居中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标点符号占一格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生按照正确格式默写古诗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 w:ascii="Times New Roman" w:hAnsi="Times New Roman"/>
                <w:color w:val="494949"/>
                <w:lang w:eastAsia="zh-CN"/>
              </w:rPr>
              <w:t>.</w:t>
            </w:r>
            <w:r>
              <w:rPr>
                <w:rFonts w:cs="Times New Roman"/>
                <w:color w:val="494949"/>
              </w:rPr>
              <w:t>学生练习书写，教师巡回指导，强调写字姿势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 w:ascii="Times New Roman" w:hAnsi="Times New Roman"/>
                <w:color w:val="494949"/>
                <w:lang w:eastAsia="zh-CN"/>
              </w:rPr>
              <w:t>.</w:t>
            </w:r>
            <w:r>
              <w:rPr>
                <w:rFonts w:cs="Times New Roman"/>
                <w:color w:val="494949"/>
              </w:rPr>
              <w:t>描一描，写一写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  <w:lang w:eastAsia="zh-CN"/>
              </w:rPr>
              <w:t>.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spacing w:before="0" w:after="0"/>
              <w:rPr>
                <w:color w:val="494949"/>
              </w:rPr>
            </w:pPr>
            <w:r>
              <w:rPr>
                <w:lang w:val="en-US" w:eastAsia="zh-CN"/>
              </w:rPr>
              <w:t>6.</w:t>
            </w:r>
            <w:r>
              <w:rPr/>
              <w:t>小组内评一评谁的字写得漂亮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出示“饮、初、镜、未、磨、遥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银、盘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观察字形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学生交流书写要点。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梳理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饮、初、未、磨、银</w:t>
            </w:r>
            <w:r>
              <w:rPr>
                <w:rFonts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撇和捺要写得舒展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教师范写“磨”，强调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麻”中“广”的撇要舒展</w:t>
            </w:r>
            <w:r>
              <w:rPr>
                <w:rFonts w:eastAsia="宋体" w:cs="宋体"/>
                <w:sz w:val="24"/>
                <w:szCs w:val="24"/>
              </w:rPr>
              <w:t>,“</w:t>
            </w:r>
            <w:r>
              <w:rPr>
                <w:rFonts w:ascii="宋体" w:hAnsi="宋体" w:cs="宋体"/>
                <w:sz w:val="24"/>
                <w:szCs w:val="24"/>
              </w:rPr>
              <w:t>林”要写得扁些 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捺要舒展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石”也要写得扁一些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撇要舒展但不能超过“广”的撇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学生练写。师生共同评价，修改。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/>
            </w:pPr>
            <w:r>
              <w:rPr/>
              <w:t>小组内评一评谁的字写得漂亮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课件出示“优、淡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浅、错</w:t>
            </w:r>
            <w:r>
              <w:rPr>
                <w:rFonts w:eastAsia="宋体" w:cs="宋体"/>
                <w:sz w:val="24"/>
                <w:szCs w:val="24"/>
              </w:rPr>
              <w:t>"4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观察字形并讨论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些字在书写的时候，要注意什么</w:t>
            </w:r>
            <w:r>
              <w:rPr>
                <w:rFonts w:eastAsia="宋体" w:cs="宋体"/>
                <w:sz w:val="24"/>
                <w:szCs w:val="24"/>
              </w:rPr>
              <w:t>?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指名学生交流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梳理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浅、错”横画比较多，书写的时候要注意间距均匀。“优、淡、浅”容易遗漏点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color w:val="494949"/>
                <w:sz w:val="24"/>
                <w:szCs w:val="24"/>
              </w:rPr>
            </w:pPr>
            <w:r>
              <w:rPr>
                <w:rFonts w:eastAsia="宋体" w:cs="宋体"/>
                <w:color w:val="494949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color w:val="494949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范写，学生练写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组织学生展示书写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从正确、整洁两方面进行评议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学生再次练写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学生抄写词语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位于、部分、优美、风景、物产、丰富、相互、交错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书写生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出示“岩、虾、挺、鼓、数、厚、宝、贵”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观察字形，交流书写的注意点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强调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横笔多的字，书写时要注意横笔之间的间距要均匀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范写“挺、鼓、数、厚”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醒学生注意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挺”字的书写顺序，最后写“又”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厚”的横笔之间间距要均匀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练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指导书写词语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师生共同评价，修改。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lang w:val="en-US" w:eastAsia="zh-CN"/>
              </w:rPr>
              <w:t>6.</w:t>
            </w:r>
            <w:r>
              <w:rPr/>
              <w:t>小组内评一评谁的字写得漂亮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出示“滨、灰、渔、遍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躺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靠、载”，请学生观察字形并与同桌讨论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写这些生字需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注意什么？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指名学生交流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横笔多的字，要注意横笔之间的间距要均匀</w:t>
            </w:r>
            <w:r>
              <w:rPr>
                <w:rFonts w:eastAsia="宋体" w:cs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有撇、捺的字，书写要舒展</w:t>
            </w:r>
            <w:r>
              <w:rPr>
                <w:rFonts w:eastAsia="宋体" w:cs="宋体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灰”的左上部分和“载”的右上部分也要写得舒展，为里面的部件留出空间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范写“躺、载、靠”，提醒注意点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躺”的“身”最后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笔撇不出头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载”的“车”最后一笔变成提，斜钩和撇要舒展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靠”的横画多，书写时不要遗漏，还要注意横画之间间距均匀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练写。教师组织学生进行集中展示评议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出示下列词语，学生开火车读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海滨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街道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交界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来来往往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光闪闪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汽笛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满载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船队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靠岸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遍地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渔民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提问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些词语中的哪些字在写的时候要注意横画之间的间距</w:t>
            </w:r>
            <w:r>
              <w:rPr>
                <w:rFonts w:eastAsia="宋体" w:cs="宋体"/>
                <w:sz w:val="24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学生交流后抄写词语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生字“脑、袋、挡、严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实、视、线”</w:t>
            </w: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字，学生齐读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出示词语“脑袋、严实、视线”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指名学生读。提问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写这三个词语时要注意什么</w:t>
            </w:r>
            <w:r>
              <w:rPr>
                <w:rFonts w:eastAsia="宋体" w:cs="宋体"/>
                <w:sz w:val="24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观察后交流，教师梳理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笔画写正确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袋”字的“代”不能多撇，“衣”不能少撇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视”字的“衣”不能多一点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线”字右边部件中的点和撇不能丢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严”字的点和撇不能漏写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结构写平衡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线”的撇要延伸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绞丝旁</w:t>
            </w:r>
            <w:r>
              <w:rPr>
                <w:rFonts w:ascii="宋体" w:hAnsi="宋体" w:cs="宋体"/>
                <w:sz w:val="24"/>
                <w:szCs w:val="24"/>
              </w:rPr>
              <w:t>的下面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袋”字下面部件“衣”的点要写在“代”的下面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严”的撇要写得舒展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词语写匀称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写词语时，要注意两个字的大小相同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高低一致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教师范写。学生练习书写，教师进行个别指导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展示学生书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交流，反馈评价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学生抄写词语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东北、挡住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 </w:t>
            </w:r>
            <w:r>
              <w:rPr>
                <w:rFonts w:ascii="宋体" w:hAnsi="宋体" w:cs="宋体"/>
                <w:sz w:val="24"/>
                <w:szCs w:val="24"/>
              </w:rPr>
              <w:t>出示“司、庭”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字，学生交流书写注意点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司”和“庭”都为半包围结构，“司”是右上包围，“庭</w:t>
            </w:r>
            <w:r>
              <w:rPr>
                <w:rFonts w:eastAsia="宋体" w:cs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是左上包围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注意“先外后内”的书写规则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范写，边写边讲解书写要点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练写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展示点评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“登、跌、众、弃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持”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观察分析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交流书写注意点，教师相机点拨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边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边引导学生仔细观察，说一说这些字的书写要点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登”字上宽下窄，上面部分左低右高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右上角容易写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注意观察笔画，两撇短而平行，捺笔从竖中线开始写，注意保持整个字的重心平稳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持”字左窄右宽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右边“寺”横画有长有短，横画之间的距离均匀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练写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展示点评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姚明珠</cp:lastModifiedBy>
  <cp:lastPrinted>2010-02-21T09:22:00Z</cp:lastPrinted>
  <dcterms:modified xsi:type="dcterms:W3CDTF">2024-12-15T12:30:20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A1299434E408286AA79EEC9AAE5D8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