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名称：  音乐            任课教师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杨欢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所教班级：         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测试形式：齐唱、独唱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教学优点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这学期我担任一年级八个半的音乐课，转眼间，一学期的教学工作又结束了，回顾本学期的教学工作，有一定的成绩，也有一定的不足。在教学中，认真备课的基础上，运用多媒体音乐艺术形象感染学生启发学生的艺术性性思维，使他们做到有感情的演唱歌曲。在歌唱教学中，一方面引导学生演唱要有良好的姿势，正确的呼吸准确的发音，清晰的咬字、吐词，另一方面是要求学生不要大喊大叫，一年级小学生唱歌时就难以控制叫喊。在教唱一首新歌时，我首先进行示范，然后读歌词，教唱歌词，这样有利于音乐程度的提高，利于复杂歌曲的学习，培养学生以后自学的能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教学不足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大多数学生能后在课堂上跟着老师认真学习歌曲，但针对考试中让每个学生单独歌唱时会紧张唱不出声音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后改进措施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以后在教学中要锻炼学生表演能力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教学中要针对每个班的实际情况采取不同的教学手段进行教学，设计出符合学生学情的教学设计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培养学生用自然圆润的声音歌唱歌曲。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8:00Z</dcterms:created>
  <dc:creator>微软中国</dc:creator>
  <dc:description/>
  <dc:language>en-US</dc:language>
  <cp:lastModifiedBy>OK</cp:lastModifiedBy>
  <dcterms:modified xsi:type="dcterms:W3CDTF">2024-06-20T00:24:48Z</dcterms:modified>
  <cp:revision>36</cp:revision>
  <dc:subject/>
  <dc:title>薛家中心小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FCB5685944F1BB497682CF579078B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