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舞   蹈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暑假）</w:t>
      </w:r>
      <w:r>
        <w:rPr>
          <w:rFonts w:ascii="宋体" w:hAnsi="宋体" w:cs="宋体"/>
          <w:color w:val="FFFFFF"/>
          <w:sz w:val="32"/>
          <w:szCs w:val="32"/>
          <w:u w:val="single"/>
        </w:rPr>
        <w:t>韵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陈超群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四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sz w:val="36"/>
          <w:szCs w:val="36"/>
          <w:u w:val="single"/>
        </w:rPr>
        <w:t>舞蹈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姝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胥沁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艺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巫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</w:t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舞之韵  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以沫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梓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浠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佳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糖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宥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欣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义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若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淳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悦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子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苏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可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文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晨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怡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巫梦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歆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绾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佳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雨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训练要求，练基本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教学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7" w:leader="none"/>
                <w:tab w:val="center" w:pos="2970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7" w:leader="none"/>
                <w:tab w:val="center" w:pos="2970" w:leader="none"/>
              </w:tabs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雷锋精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BC</w:t>
            </w:r>
            <w:r>
              <w:rPr>
                <w:rFonts w:ascii="宋体" w:hAnsi="宋体" w:cs="宋体"/>
                <w:sz w:val="28"/>
                <w:szCs w:val="28"/>
              </w:rPr>
              <w:t>部分完整练习</w:t>
            </w:r>
          </w:p>
        </w:tc>
      </w:tr>
    </w:tbl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：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教学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4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完整练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跟音乐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队形教学</w:t>
      </w:r>
    </w:p>
    <w:p>
      <w:pPr>
        <w:pStyle w:val="Normal"/>
        <w:ind w:firstLine="160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本学期训练要求：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基本功练习：横叉、竖叉、小跳、韧带拉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小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动作练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eastAsia="zh-CN"/>
        </w:rPr>
        <w:t>《</w:t>
      </w:r>
      <w:r>
        <w:rPr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u w:val="single"/>
        </w:rPr>
        <w:t>:A</w:t>
      </w:r>
      <w:r>
        <w:rPr>
          <w:sz w:val="28"/>
          <w:szCs w:val="28"/>
          <w:u w:val="single"/>
          <w:lang w:val="en-US" w:eastAsia="zh-CN"/>
        </w:rPr>
        <w:t>B</w:t>
      </w:r>
      <w:r>
        <w:rPr>
          <w:sz w:val="28"/>
          <w:szCs w:val="28"/>
          <w:u w:val="single"/>
        </w:rPr>
        <w:t>部分</w:t>
      </w:r>
      <w:r>
        <w:rPr>
          <w:sz w:val="28"/>
          <w:szCs w:val="28"/>
          <w:u w:val="single"/>
          <w:lang w:val="en-US" w:eastAsia="zh-CN"/>
        </w:rPr>
        <w:t>完整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完整练习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.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7.11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1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分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队形教学</w:t>
      </w:r>
    </w:p>
    <w:p>
      <w:pPr>
        <w:pStyle w:val="Normal"/>
        <w:ind w:firstLine="1960"/>
        <w:rPr>
          <w:sz w:val="32"/>
          <w:szCs w:val="32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完整练习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val="en-US" w:eastAsia="zh-CN"/>
        </w:rPr>
        <w:t>7.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7.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超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队伍集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>基本练习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>压腿、压肩、推脚背组合、把杆训练组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形体练习：站姿训练、走姿训练、手位训练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复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分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、小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部分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雷锋精神</w:t>
      </w:r>
      <w:r>
        <w:rPr>
          <w:sz w:val="28"/>
          <w:szCs w:val="28"/>
          <w:u w:val="single"/>
        </w:rPr>
        <w:t>》：小</w:t>
      </w:r>
      <w:r>
        <w:rPr>
          <w:sz w:val="28"/>
          <w:szCs w:val="28"/>
          <w:u w:val="single"/>
        </w:rPr>
        <w:t>C</w:t>
      </w:r>
      <w:r>
        <w:rPr>
          <w:rFonts w:cs="宋体" w:ascii="宋体" w:hAnsi="宋体"/>
          <w:sz w:val="28"/>
          <w:szCs w:val="28"/>
          <w:u w:val="single"/>
        </w:rPr>
        <w:t>’’</w:t>
      </w:r>
      <w:r>
        <w:rPr>
          <w:sz w:val="28"/>
          <w:szCs w:val="28"/>
          <w:u w:val="single"/>
        </w:rPr>
        <w:t>部分动作教学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舞之韵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01"/>
        <w:gridCol w:w="1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语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以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浠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奕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糖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义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若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义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忙碌充实的一学期结束了，在学校领导的支持和全校老师的帮助下，较圆满的完成了本学期舞蹈社团的教育教学任务，为了把下一步的工作做的更好，现做总结如下：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舞蹈教育是以人的肢体语言来表现人思想感情的艺术，因此有人把舞蹈称为形体艺术、人体艺术。在万物之中，人在运动中的美是最让人动心的，所以还有人把舞蹈艺术称之为美的艺术。舞蹈艺术还是一种集体能、艺能、智能、气质于一体的综合性艺术，是一种融音乐韵律、人体美感、肢体技能于一炉的有机整体。舞蹈艺术对青少年身体成长、品行素质、自身修养及智力开发等方面均起着很大的促进作用。因此，按照本学期初制定的计划我做到以下几点：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主要成绩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积极发动学生，组建了一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人的校园舞蹈队伍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基础训练，激发学生学习舞蹈的兴趣，培养良好的形体习惯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引导学生进一步体验音乐、感受音乐的美感，激发学生通过舞蹈表现音乐情感的欲望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培养学生良好的舞蹈习惯和舞蹈技巧，发展他们的想象力和创造能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通过舞蹈兴趣小组的开展，培养了学生对舞蹈的兴趣与爱好；学到了舞蹈的基础知识和基本技能；培养了学生健康的情趣和良好的品德情操；培养学生的欣赏能力、舞蹈能力、表演能力和创造能力；提高了学生的艺术修养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二、存在问题   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的基本功参差不齐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参与舞蹈训练的积极性还不够高。 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训练时间上因为种种原因没有保障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三、采取措施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发动学生，积极参加训练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因后期为了能够够好的参加今年的艺术节比赛，除了固定的排练时间外，又增加了许多其他排练时间。大量时间安排在了下午放学，为此对学生进行了多次动员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定时间、定人员、定地点、定内容，确保工作的有效实施。  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首先组织小组成员开会，提高思想认识，加强时间、纪律观念，选出了每个年级的负责人。总负责人。以及每次训练的考勤人员。服装、鞋子检查人员。在训练的时候抓紧每一分钟，做到到点放人，确保了活动的正常进行。活动中，我特别注重学生的基本功训练，以优带差，以老带新，个别辅导，全面提高。在活动训练中过程中，为了激励学生展示自己的才华，我采取了加强交流，拓展思路的式，训练学生的独立表演能力，自我表现的能力，团结协作的能力。并让他们相互谈感受，取长补短，共同进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210" w:hanging="0"/>
              <w:jc w:val="left"/>
              <w:textAlignment w:val="auto"/>
              <w:rPr>
                <w:color w:val="0C0C0C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认真仔细体验小学生的生活，洞察学生的内心世界，并广泛征求意见，编创出易于让小学生所接受、风格高雅、适应小学各年龄学段的学生的舞蹈。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57302</cp:lastModifiedBy>
  <cp:lastPrinted>2019-09-06T14:58:00Z</cp:lastPrinted>
  <dcterms:modified xsi:type="dcterms:W3CDTF">2024-06-04T08:43:16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BE167D244A979FB5C7801F3BE24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