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薛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验</w:t>
      </w:r>
      <w:r>
        <w:rPr>
          <w:rFonts w:ascii="宋体" w:hAnsi="宋体" w:cs="宋体"/>
          <w:b/>
          <w:bCs/>
          <w:sz w:val="32"/>
          <w:szCs w:val="32"/>
        </w:rPr>
        <w:t>小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综合学科期末调研质量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名称：美术    任课教师：刘露娟   所教班级：四（</w:t>
      </w:r>
      <w:r>
        <w:rPr>
          <w:rFonts w:cs="宋体" w:ascii="宋体" w:hAnsi="宋体"/>
          <w:sz w:val="28"/>
          <w:szCs w:val="28"/>
          <w:lang w:val="en-US" w:eastAsia="zh-CN"/>
        </w:rPr>
        <w:t>9-13</w:t>
      </w:r>
      <w:r>
        <w:rPr>
          <w:rFonts w:ascii="宋体" w:hAnsi="宋体" w:cs="宋体"/>
          <w:sz w:val="28"/>
          <w:szCs w:val="28"/>
        </w:rPr>
        <w:t>）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试形式： 笔试                 平均分：</w:t>
      </w:r>
      <w:r>
        <w:rPr>
          <w:rFonts w:cs="宋体" w:ascii="宋体" w:hAnsi="宋体"/>
          <w:sz w:val="28"/>
          <w:szCs w:val="28"/>
          <w:lang w:val="en-US" w:eastAsia="zh-CN"/>
        </w:rPr>
        <w:t>92.4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教学优点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在平时的教学中，我认真专研教材、了解分析学生的心里特点与已有的知识储备、认真备课、认真做好课前准备、认真上课、认真批改作业、及时做好反思。我比较注重学生的学习兴趣，所以激励措施不可少。在平时的教学中，我采用加星制度来激发他们的学习兴趣，从课前准备、课堂表现、课堂作业这些方面来考虑，同桌之间、小组之间互相监督加星。这样学生上课都很认真，积极性也都很高。平时的作业也经常联系生活，为我们的生活而设计、创造美，让学生学有所用，让学生更加感到美术的重要性。本学期也很重视培养学生的小组合作学习能力，所以平时的课堂也尽量创造机会，锻炼他们的合作能力。把学生的优秀作业用各种方法进行展示，让自己班的，别的班的都能互相欣赏学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时教学不足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节课虽然是有所准备，但精品课还不多，以后有时间还要尽量往精品课的方向准备。对学生人文教育还有所欠缺。对美术的历史知识有待进一步加强。由于普师毕业，自己的专业水平有待提高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改进措施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自身的理论修养，多看相关理论书籍，多研究相关美术史，多了解美术人文知识。尽量多花时间备课，在备课的基础上要进行修改，及时调整自己的课堂以符合每个班的教学情况。在调动学生的学习兴趣上还要从课堂设计下手，仔细研究教材、研究学生、设计出学生喜欢的课，使学生能在轻松的学习氛围中学到知识与技能。提高自己的专业水平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14:00Z</dcterms:created>
  <dc:creator>lenovo</dc:creator>
  <dc:description/>
  <dc:language>en-US</dc:language>
  <cp:lastModifiedBy>Vanessa</cp:lastModifiedBy>
  <dcterms:modified xsi:type="dcterms:W3CDTF">2024-06-13T05:29:41Z</dcterms:modified>
  <cp:revision>6</cp:revision>
  <dc:subject/>
  <dc:title>薛家中心小学2014—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02DAB1BE4E48A96D8101729784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