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常州市新北区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语文学科学生学业水平评价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2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1058"/>
        <w:gridCol w:w="1095"/>
        <w:gridCol w:w="82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多元化评价（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形成性评价</w:t>
            </w:r>
            <w:r>
              <w:rPr>
                <w:rFonts w:cs="宋体" w:ascii="宋体" w:hAnsi="宋体"/>
                <w:bCs/>
                <w:szCs w:val="21"/>
              </w:rPr>
              <w:t>(45%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结果性评价</w:t>
            </w:r>
            <w:r>
              <w:rPr>
                <w:rFonts w:cs="宋体" w:ascii="宋体" w:hAnsi="宋体"/>
                <w:bCs/>
                <w:szCs w:val="21"/>
              </w:rPr>
              <w:t>(40%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书写能力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5%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诵读能力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5%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阅读写作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5%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  <w:lang w:eastAsia="zh-CN"/>
              </w:rPr>
              <w:t>课前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预习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课前预备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业评价</w:t>
            </w:r>
            <w:r>
              <w:rPr>
                <w:rFonts w:eastAsia="宋体" w:cs="宋体" w:ascii="宋体" w:hAnsi="宋体"/>
                <w:bCs/>
                <w:szCs w:val="21"/>
              </w:rPr>
              <w:t>(10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项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项调研</w:t>
            </w:r>
            <w:r>
              <w:rPr>
                <w:rFonts w:eastAsia="宋体" w:cs="宋体" w:ascii="宋体" w:hAnsi="宋体"/>
                <w:bCs/>
                <w:szCs w:val="21"/>
              </w:rPr>
              <w:t>(10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eastAsia="zh-CN"/>
              </w:rPr>
              <w:t>期末调研</w:t>
            </w:r>
            <w:r>
              <w:rPr>
                <w:rFonts w:cs="宋体" w:ascii="宋体" w:hAnsi="宋体"/>
                <w:bCs/>
                <w:szCs w:val="21"/>
              </w:rPr>
              <w:t>(30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多元化评价的项目有书写能力测评、诵读能力测评、阅读和写作能力测评，每一项占学业</w:t>
      </w:r>
      <w:r>
        <w:rPr>
          <w:sz w:val="24"/>
          <w:lang w:eastAsia="zh-CN"/>
        </w:rPr>
        <w:t>水平的</w:t>
      </w:r>
      <w:r>
        <w:rPr>
          <w:sz w:val="24"/>
        </w:rPr>
        <w:t>5%</w:t>
      </w:r>
      <w:r>
        <w:rPr>
          <w:sz w:val="24"/>
        </w:rPr>
        <w:t>，共计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形成性评价主要指根据不同的评价内容，采用师评、互评或小组评的方法，进行专项或阶段性的评价</w:t>
      </w:r>
      <w:r>
        <w:rPr>
          <w:sz w:val="24"/>
          <w:lang w:eastAsia="zh-CN"/>
        </w:rPr>
        <w:t>。具体分布详见下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930900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631"/>
                              <w:gridCol w:w="3990"/>
                              <w:gridCol w:w="9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形成性评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(4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价任务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评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课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shd w:fill="FFFFFF" w:val="clear"/>
                                    </w:rPr>
                                    <w:t>预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每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前，根据“预习五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”（圈、查、读、标、思）的方法进行预习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按要求预习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确、流利地朗读课文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组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课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分钟的预备课程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诵读经典篇目课文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阅读必读选读书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．按要求诵读，熟读成诵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．静心阅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组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课堂学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倾听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认真倾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积极发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参与小组合作交流，在交流中乐于帮助他人，遵守活动秩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能完整清晰地表达自己的想法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师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组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生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发言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作业评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课堂作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按时并独立完成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书写认真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及时订正错误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积极让老师再次批改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师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组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家庭作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读书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主题活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跨学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实践活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具体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展示情况，按照参与次数和参与质量，记入形成性评价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师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特项加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帮扶见效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 xml:space="preserve">进步生。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加各级各类比赛获奖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依据一对一帮扶的效果、进步的程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获得比赛的奖次，记入形成性评价。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师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组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86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631"/>
                        <w:gridCol w:w="3990"/>
                        <w:gridCol w:w="9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形成性评价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(45%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价任务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评价人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shd w:fill="FFFFFF" w:val="clear"/>
                                <w:lang w:eastAsia="zh-CN"/>
                              </w:rPr>
                              <w:t>课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shd w:fill="FFFFFF" w:val="clear"/>
                              </w:rPr>
                              <w:t>预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每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学习前，根据“预习五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”（圈、查、读、标、思）的方法进行预习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按要求预习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确、流利地朗读课文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课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分钟的预备课程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诵读经典篇目课文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阅读必读选读书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．按要求诵读，熟读成诵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．静心阅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课堂学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倾听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认真倾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积极发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参与小组合作交流，在交流中乐于帮助他人，遵守活动秩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能完整清晰地表达自己的想法。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师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组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生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发言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作业评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(10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课堂作业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按时并独立完成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书写认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及时订正错误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积极让老师再次批改。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师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组评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家庭作业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实践活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读书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主题活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跨学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实践活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具体要求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展示情况，按照参与次数和参与质量，记入形成性评价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师评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特项加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帮扶见效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进步生。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加各级各类比赛获奖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依据一对一帮扶的效果、进步的程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获得比赛的奖次，记入形成性评价。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师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组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  <w:lang w:val="en-US" w:eastAsia="zh-CN"/>
        </w:rPr>
        <w:t>3.</w:t>
      </w:r>
      <w:r>
        <w:rPr>
          <w:rFonts w:ascii="宋体" w:hAnsi="宋体" w:cs="宋体"/>
          <w:szCs w:val="21"/>
        </w:rPr>
        <w:t>结果性评价以等第呈现。共分为四个等第。等第与分值的换算如下：优秀（≥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良好（</w:t>
      </w:r>
      <w:r>
        <w:rPr>
          <w:rFonts w:cs="宋体" w:ascii="宋体" w:hAnsi="宋体"/>
          <w:szCs w:val="21"/>
        </w:rPr>
        <w:t>75-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</w:rPr>
        <w:t>分），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-7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需努力（</w:t>
      </w:r>
      <w:r>
        <w:rPr>
          <w:rFonts w:cs="宋体" w:ascii="宋体" w:hAnsi="宋体"/>
          <w:szCs w:val="21"/>
        </w:rPr>
        <w:t>&lt;60</w:t>
      </w:r>
      <w:r>
        <w:rPr>
          <w:rFonts w:ascii="宋体" w:hAnsi="宋体" w:cs="宋体"/>
          <w:szCs w:val="21"/>
        </w:rPr>
        <w:t>分）。</w:t>
      </w:r>
    </w:p>
    <w:sectPr>
      <w:type w:val="nextPage"/>
      <w:pgSz w:orient="landscape" w:w="16838" w:h="11906"/>
      <w:pgMar w:left="117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Lenovo User</dc:creator>
  <dc:description/>
  <dc:language>en-US</dc:language>
  <cp:lastModifiedBy>灵犀</cp:lastModifiedBy>
  <dcterms:modified xsi:type="dcterms:W3CDTF">2022-09-25T13:14:22Z</dcterms:modified>
  <cp:revision>2</cp:revision>
  <dc:subject/>
  <dc:title>新北区小学语文学科学生学业水平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D6B976FE4865884F06C22B1421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