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-2024</w:t>
      </w:r>
      <w:r>
        <w:rPr>
          <w:rFonts w:ascii="黑体" w:hAnsi="黑体" w:eastAsia="黑体"/>
          <w:sz w:val="32"/>
        </w:rPr>
        <w:t>学年第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ascii="黑体" w:hAnsi="黑体" w:eastAsia="黑体"/>
          <w:sz w:val="32"/>
          <w:u w:val="single"/>
          <w:lang w:val="en-US" w:eastAsia="zh-CN"/>
        </w:rPr>
        <w:t>二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ascii="黑体" w:hAnsi="黑体" w:eastAsia="黑体"/>
          <w:sz w:val="32"/>
        </w:rPr>
        <w:t>学期</w:t>
      </w:r>
      <w:r>
        <w:rPr>
          <w:rFonts w:ascii="黑体" w:hAnsi="黑体" w:eastAsia="黑体"/>
          <w:sz w:val="32"/>
          <w:u w:val="single"/>
        </w:rPr>
        <w:t xml:space="preserve">   期</w:t>
      </w:r>
      <w:r>
        <w:rPr>
          <w:rFonts w:ascii="黑体" w:hAnsi="黑体" w:eastAsia="黑体"/>
          <w:sz w:val="32"/>
          <w:u w:val="single"/>
          <w:lang w:val="en-US" w:eastAsia="zh-CN"/>
        </w:rPr>
        <w:t>末</w:t>
      </w:r>
      <w:r>
        <w:rPr>
          <w:rFonts w:ascii="黑体" w:hAnsi="黑体" w:eastAsia="黑体"/>
          <w:sz w:val="32"/>
          <w:u w:val="single"/>
        </w:rPr>
        <w:t xml:space="preserve">   </w:t>
      </w:r>
      <w:r>
        <w:rPr>
          <w:rFonts w:ascii="黑体" w:hAnsi="黑体" w:eastAsia="黑体"/>
          <w:sz w:val="32"/>
        </w:rPr>
        <w:t>检测质量分析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试卷来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学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黄燕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"/>
        <w:gridCol w:w="542"/>
        <w:gridCol w:w="465"/>
        <w:gridCol w:w="283"/>
        <w:gridCol w:w="332"/>
        <w:gridCol w:w="493"/>
        <w:gridCol w:w="750"/>
        <w:gridCol w:w="852"/>
        <w:gridCol w:w="281"/>
        <w:gridCol w:w="750"/>
        <w:gridCol w:w="132"/>
        <w:gridCol w:w="1162"/>
        <w:gridCol w:w="1163"/>
        <w:gridCol w:w="1079"/>
        <w:gridCol w:w="1079"/>
      </w:tblGrid>
      <w:tr>
        <w:trPr>
          <w:trHeight w:val="645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639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.56</w:t>
            </w:r>
            <w:r>
              <w:rPr>
                <w:sz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3.33</w:t>
            </w:r>
            <w:r>
              <w:rPr>
                <w:sz w:val="24"/>
              </w:rPr>
              <w:t>%</w:t>
            </w:r>
          </w:p>
        </w:tc>
      </w:tr>
      <w:tr>
        <w:trPr>
          <w:trHeight w:val="353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五（</w:t>
            </w:r>
            <w:r>
              <w:rPr>
                <w:rFonts w:eastAsia="宋体" w:cs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4.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.56</w:t>
            </w:r>
            <w:r>
              <w:rPr>
                <w:sz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6.67%</w:t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1431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.67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大题：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听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ight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ighteent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大题：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多。这一题需要根据意思来判断，用排除法来做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大题：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听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peak at the party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需要整体理解短文。这一大题需要加强学生对语篇的整体理解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大题：很少练习听听力填表格，几乎每一个空都有学生错。错的学生填单词不关注语法，没有注意到每空一词，没有理解表格的关键词等。</w:t>
            </w:r>
          </w:p>
        </w:tc>
      </w:tr>
      <w:tr>
        <w:trPr>
          <w:trHeight w:val="343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.8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78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：错的学生没有关注句子的意思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：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错的最多，有些学生不会读单词，读不出划线字母的发音。</w:t>
            </w:r>
          </w:p>
        </w:tc>
      </w:tr>
      <w:tr>
        <w:trPr>
          <w:trHeight w:val="415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1.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.1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适当形式填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.8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根据关键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on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 shou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确定现进时态。部分学生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词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不知道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hould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原，关键词圈的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h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忘记固定搭配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遗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well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词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ood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词的用法，没有圈出关键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fi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1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.4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看清关键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sn’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错的学生没有注意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should no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遗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restroo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oile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区别，部分孩子不认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restroo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关注三单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不清道这三个节日的日期。</w:t>
            </w:r>
          </w:p>
        </w:tc>
      </w:tr>
      <w:tr>
        <w:trPr>
          <w:trHeight w:val="31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1.1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.06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别学生错。后进生错误多。</w:t>
            </w:r>
          </w:p>
        </w:tc>
      </w:tr>
      <w:tr>
        <w:trPr>
          <w:trHeight w:val="42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60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字母填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7.56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空错的学生没有注意三单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空错的学生没有看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sson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没有想到词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ave lesson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空错的学生没有想到词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lay wel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空错的学生不知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egetable sou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omato sou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类固定表达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空错的学生拼写错误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总体来看，学生需要多加练习首字母填空，不光要能想到单词，还要关注语法。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.11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理解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4.59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：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误多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看意思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没有用排除法做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理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o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用法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：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误多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仔细看文章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se fish and rice to make a sush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at the sushi with some mustard saus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所区别。错的学生划错关键句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：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错的多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根据字面意思选择，没有理解单词的深层意思。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题错的学生没有看懂文章的幽默之处。</w:t>
            </w:r>
          </w:p>
        </w:tc>
      </w:tr>
      <w:tr>
        <w:trPr>
          <w:trHeight w:val="441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.04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书面表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.78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错误是：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学生来不及写，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学生不愿意写，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个学生不会写，只能抄。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单词拼写错误；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语法错误。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）有些学生只会写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句，另外两句错误就多了。</w:t>
            </w:r>
          </w:p>
        </w:tc>
      </w:tr>
      <w:tr>
        <w:trPr>
          <w:trHeight w:val="441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4.72</w:t>
            </w:r>
            <w:r>
              <w:rPr>
                <w:sz w:val="24"/>
              </w:rPr>
              <w:t>%</w:t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鑫</w:t>
            </w:r>
            <w:r>
              <w:rPr>
                <w:sz w:val="24"/>
                <w:lang w:val="en-US" w:eastAsia="zh-CN"/>
              </w:rPr>
              <w:t>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曾令弈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诗皓</w:t>
            </w:r>
            <w:r>
              <w:rPr>
                <w:sz w:val="24"/>
                <w:lang w:val="en-US" w:eastAsia="zh-CN"/>
              </w:rPr>
              <w:t>54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诗淇</w:t>
            </w:r>
            <w:r>
              <w:rPr>
                <w:sz w:val="24"/>
                <w:lang w:val="en-US" w:eastAsia="zh-CN"/>
              </w:rPr>
              <w:t>4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后续改进措施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进生每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默写词汇表，首先解决单词问题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后进生读懂、读熟课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后进生弄懂练习中的每一道题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对语法问题，让学生互相讲语法，互相帮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寻求家长的帮助和监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理疏导，养成良好的学习态度。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2:00Z</dcterms:created>
  <dc:creator>微软用户</dc:creator>
  <dc:description/>
  <dc:language>en-US</dc:language>
  <cp:lastModifiedBy>Joyce</cp:lastModifiedBy>
  <cp:lastPrinted>2012-08-08T13:02:00Z</cp:lastPrinted>
  <dcterms:modified xsi:type="dcterms:W3CDTF">2024-06-28T05:34:11Z</dcterms:modified>
  <cp:revision>39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029659834246BF55FDF731D341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