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omic Sans MS" w:hAnsi="Comic Sans MS" w:eastAsia="黑体;汉仪中黑KW" w:cs="Comic Sans MS"/>
          <w:sz w:val="44"/>
          <w:szCs w:val="44"/>
          <w:u w:val="single"/>
        </w:rPr>
      </w:pPr>
      <w:r>
        <w:rPr>
          <w:rFonts w:eastAsia="黑体;汉仪中黑KW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;汉仪中黑KW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;汉仪中黑KW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;汉仪中黑KW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;汉仪中黑KW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;汉仪中黑KW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;汉仪中黑KW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汉仪中黑KW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;汉仪中黑KW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汉仪中黑KW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汉仪中黑KW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汉仪中黑KW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武文萍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855"/>
        <w:gridCol w:w="868"/>
        <w:gridCol w:w="137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7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sz w:val="24"/>
                <w:u w:val="none"/>
              </w:rPr>
              <w:t>92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;汉仪书宋二KW" w:cs="Comic Sans MS"/>
                <w:szCs w:val="21"/>
                <w:u w:val="none"/>
                <w:lang w:val="en-US" w:eastAsia="zh-CN"/>
              </w:rPr>
            </w:pPr>
            <w:r>
              <w:rPr>
                <w:sz w:val="24"/>
                <w:u w:val="none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sz w:val="24"/>
                <w:u w:val="none"/>
              </w:rPr>
              <w:t>97.67</w:t>
            </w:r>
            <w:r>
              <w:rPr>
                <w:rFonts w:cs="Comic Sans MS" w:ascii="Comic Sans MS" w:hAnsi="Comic Sans MS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u w:val="none"/>
              </w:rPr>
            </w:pPr>
            <w:r>
              <w:rPr>
                <w:rFonts w:eastAsia="宋体;汉仪书宋二KW" w:cs="Comic Sans MS" w:ascii="Comic Sans MS" w:hAnsi="Comic Sans MS"/>
              </w:rPr>
              <w:t>83.72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eastAsia="宋体;汉仪书宋二KW" w:cs="Comic Sans MS"/>
                <w:sz w:val="24"/>
                <w:szCs w:val="21"/>
                <w:u w:val="none"/>
              </w:rPr>
            </w:pPr>
            <w:r>
              <w:rPr>
                <w:rFonts w:eastAsia="宋体;汉仪书宋二KW" w:cs="Comic Sans MS" w:ascii="Comic Sans MS" w:hAnsi="Comic Sans MS"/>
                <w:sz w:val="24"/>
                <w:szCs w:val="21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8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0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sz w:val="24"/>
                <w:u w:val="none"/>
              </w:rPr>
              <w:t>90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Cs w:val="21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eastAsia="宋体;汉仪书宋二KW" w:cs="Comic Sans MS" w:ascii="Comic Sans MS" w:hAnsi="Comic Sans MS"/>
              </w:rPr>
              <w:t>67.5%</w:t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;汉仪书宋二KW"/>
                <w:sz w:val="21"/>
                <w:szCs w:val="21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;汉仪书宋二KW"/>
                <w:sz w:val="21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汉仪书宋二KW"/>
                <w:szCs w:val="21"/>
              </w:rPr>
              <w:t>典型错例及情况分析</w:t>
            </w:r>
          </w:p>
        </w:tc>
      </w:tr>
      <w:tr>
        <w:trPr>
          <w:trHeight w:val="8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;汉仪书宋二KW"/>
                <w:sz w:val="21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7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一大题，第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nic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nigh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混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二大题，第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How may...do you have?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要选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 xml:space="preserve">We have...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有的选成了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It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s three.</w:t>
            </w:r>
          </w:p>
        </w:tc>
      </w:tr>
      <w:tr>
        <w:trPr>
          <w:trHeight w:val="3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 xml:space="preserve">8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68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86.2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;汉仪书宋二KW"/>
                <w:sz w:val="21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68.8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字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o, ee, 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不清晰。</w:t>
            </w:r>
          </w:p>
        </w:tc>
      </w:tr>
      <w:tr>
        <w:trPr>
          <w:trHeight w:val="2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66.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宋体;汉仪书宋二KW"/>
                <w:sz w:val="21"/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单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3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特殊疑问词“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Who s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“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Whose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混淆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8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When do you ...?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回答遗漏“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At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.5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8.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班个别学生把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.3.4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问答句搞混淆</w:t>
            </w:r>
          </w:p>
        </w:tc>
      </w:tr>
      <w:tr>
        <w:trPr>
          <w:trHeight w:val="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选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Comic Sans MS" w:hAnsi="Comic Sans MS" w:cs="宋体;汉仪书宋二KW"/>
                <w:sz w:val="21"/>
                <w:szCs w:val="21"/>
                <w:lang w:val="en-US" w:eastAsia="zh-CN"/>
              </w:rPr>
              <w:t>班有一个学生全班错误</w:t>
            </w:r>
          </w:p>
        </w:tc>
      </w:tr>
      <w:tr>
        <w:trPr>
          <w:trHeight w:val="2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宋体;汉仪书宋二KW"/>
                <w:sz w:val="21"/>
                <w:szCs w:val="21"/>
              </w:rPr>
            </w:pPr>
            <w:r>
              <w:rPr>
                <w:rFonts w:cs="宋体;汉仪书宋二KW" w:ascii="Comic Sans MS" w:hAnsi="Comic Sans MS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填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9.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Come to pla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很少出现，一些学生不知道突破口在后面的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basketball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还有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can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回答多数写成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don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  <w:t>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5.0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理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1.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审题不认真，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iss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问题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r,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部分认为是对的；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as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问题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not difficul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少数学生没有注意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no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或是转换不过来了。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6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书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表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1.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有拼写错误，有单复数不分，有一空写两个词。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;汉仪书宋二KW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Comic Sans MS" w:ascii="Comic Sans MS" w:hAnsi="Comic Sans MS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8.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不合格学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、</w:t>
            </w:r>
            <w:r>
              <w:rPr>
                <w:rFonts w:ascii="Comic Sans MS" w:hAnsi="Comic Sans MS" w:cs="Comic Sans MS"/>
                <w:szCs w:val="21"/>
              </w:rPr>
              <w:t>培养学生的良好的审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题和</w:t>
            </w:r>
            <w:r>
              <w:rPr>
                <w:rFonts w:ascii="Comic Sans MS" w:hAnsi="Comic Sans MS" w:cs="Comic Sans MS"/>
                <w:szCs w:val="21"/>
              </w:rPr>
              <w:t>做题习惯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Comic Sans MS" w:hAnsi="Comic Sans MS" w:eastAsia="宋体;汉仪书宋二KW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、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基础知识，如</w:t>
            </w:r>
            <w:r>
              <w:rPr>
                <w:rFonts w:ascii="Comic Sans MS" w:hAnsi="Comic Sans MS" w:cs="Comic Sans MS"/>
                <w:szCs w:val="21"/>
              </w:rPr>
              <w:t>单词</w:t>
            </w:r>
            <w:r>
              <w:rPr>
                <w:rFonts w:ascii="Comic Sans MS" w:hAnsi="Comic Sans MS" w:cs="Comic Sans MS"/>
                <w:szCs w:val="21"/>
                <w:lang w:eastAsia="zh-CN"/>
              </w:rPr>
              <w:t>、</w:t>
            </w:r>
            <w:r>
              <w:rPr>
                <w:rFonts w:ascii="Comic Sans MS" w:hAnsi="Comic Sans MS" w:cs="Comic Sans MS"/>
                <w:szCs w:val="21"/>
              </w:rPr>
              <w:t>词组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和句子</w:t>
            </w:r>
            <w:r>
              <w:rPr>
                <w:rFonts w:ascii="Comic Sans MS" w:hAnsi="Comic Sans MS" w:cs="Comic Sans MS"/>
                <w:szCs w:val="21"/>
              </w:rPr>
              <w:t>要及时反复巩固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、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适当的进行拓展阅读的训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、后进生的补差工作重在抓基础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 xml:space="preserve">6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8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1:00Z</dcterms:created>
  <dc:creator>lenovo</dc:creator>
  <dc:description/>
  <dc:language>en-US</dc:language>
  <cp:lastModifiedBy>WPS_1528016346</cp:lastModifiedBy>
  <dcterms:modified xsi:type="dcterms:W3CDTF">2024-06-28T09:00:54Z</dcterms:modified>
  <cp:revision>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25ED7E34F3B3460B7E66002B71D0_43</vt:lpwstr>
  </property>
  <property fmtid="{D5CDD505-2E9C-101B-9397-08002B2CF9AE}" pid="3" name="KSOProductBuildVer">
    <vt:lpwstr>2052-6.5.0.8619</vt:lpwstr>
  </property>
  <property fmtid="{D5CDD505-2E9C-101B-9397-08002B2CF9AE}" pid="4" name="commondata">
    <vt:lpwstr>commondata</vt:lpwstr>
  </property>
</Properties>
</file>