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val="en-US" w:eastAsia="zh-CN"/>
        </w:rPr>
        <w:t>一千个“视”界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蛋壳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海经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铜器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京剧面具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勺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我还是小蘑菇。</cp:lastModifiedBy>
  <dcterms:modified xsi:type="dcterms:W3CDTF">2024-12-12T08:08:53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792D8A414D7C93AC9CCF9C6774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