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常州市新北区薛家实验小学（音乐）学科三年主动发展规划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月——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cs="宋体;SimSun" w:ascii="宋体;SimSun" w:hAnsi="宋体;SimSun"/>
          <w:bCs/>
          <w:sz w:val="24"/>
        </w:rPr>
        <w:t xml:space="preserve">7 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月）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发展现状</w:t>
      </w:r>
    </w:p>
    <w:p>
      <w:pPr>
        <w:pStyle w:val="Normal"/>
        <w:spacing w:lineRule="auto" w:line="360"/>
        <w:ind w:firstLine="473"/>
        <w:rPr/>
      </w:pPr>
      <w:r>
        <w:rPr/>
        <w:t>(</w:t>
      </w:r>
      <w:r>
        <w:rPr/>
        <w:t>一</w:t>
      </w:r>
      <w:r>
        <w:rPr/>
        <w:t>)</w:t>
      </w:r>
      <w:r>
        <w:rPr/>
        <w:t>学科组概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1080"/>
        <w:gridCol w:w="900"/>
        <w:gridCol w:w="1485"/>
        <w:gridCol w:w="1134"/>
        <w:gridCol w:w="709"/>
        <w:gridCol w:w="709"/>
        <w:gridCol w:w="643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音乐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莹、陈笑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梯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梯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面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朱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中小学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区能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杨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共青团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陆秋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中小学一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区骨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泓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共青团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陈超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color w:val="000000"/>
                <w:szCs w:val="21"/>
              </w:rPr>
              <w:t>中小学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群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嘉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共青团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杨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共青团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曹植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中小学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市能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1"/>
              </w:rPr>
              <w:t>群众</w:t>
            </w:r>
            <w:r>
              <w:rPr>
                <w:rFonts w:eastAsia="等线;DengXian"/>
                <w:color w:val="00000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彭朝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共青团员</w:t>
            </w:r>
            <w:bookmarkEnd w:id="0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尹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中小学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群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魏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中小学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共青团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姚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中小学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区学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民建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陈笑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中小学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共青团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发展优势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被评为新北区音乐学科教研基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课堂教学行为整体较规范，教学研讨活动定时开展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每学期针对教材的内容、知识点有完整梳理，教学依据明晰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关注教师专业素养发展，并有计划的进行训练与展示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社团梯队训练有序开展，多次获得区级以上荣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问题反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团队中年轻教师较多，教学经验较欠缺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教学设计质量有待提高，课堂教学质量有待提高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理论支撑不够，课题研究研讨能力欠缺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师专业技能水平有参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发展目标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学校文化理念引领和“新基础”教育理念的价值取向、依托学校省级课题“深度时刻学习”，以师生的共同成长为根本目标，扎根日常实践研究，聚焦学生的音乐学科素养，继续打造“结构开放，多元互动，师生共长”的善真课堂。继续坚持“在成事中成人，以成人促成事”的变革理念，在激发内驱、优化机制中促教师自能自觉，在多层互动、增强促弱中促教师团队吸纳共进。依据学校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发展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常规的夯实与优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计划的制定与执行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开学初，组织音乐教师认真学习新课程标准和教材，结合学校实际情况，制定详细、合理的教学计划。教学计划应包括教学目标、教学内容、教学方法、教学进度、教学评价等方面，确保教学工作有计划、有步骤地进行。定期检查教学计划的执行情况，及时调整和改进教学策略，确保教学目标的达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备课与教案撰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强调集体备课的重要性，组织音乐教师定期进行集体备课，共同研讨教学内容、教学方法和教学重难点。教师在备课过程中，要充分考虑学生的年龄特点、兴趣爱好和音乐基础，设计生动有趣、富有启发性的教学活动。教案撰写要规范、详细，包括教学目标、教学重难点、教学方法、教学过程、教学反思等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堂教学的规范与创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音乐教师严格按照课程表上课，不得随意调课、停课。课堂教学要注重激发学生的学习兴趣，培养学生的音乐感知能力、表现能力和创造能力。鼓励教师创新教学方法和手段，运用多媒体、乐器等教学资源，丰富教学内容，提高课堂教学效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师专业成长与团队建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培训与学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积极组织音乐教师参加各类培训活动，如新课程培训、教学技能培训、音乐专业知识培训等，不断更新教育观念，提高教学水平。鼓励教师自主学习，订阅音乐教育期刊，阅读教育教学书籍，撰写读书笔记和心得体会。定期开展校内培训活动，邀请专家到校讲学，进行教学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观摩与研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每学期组织音乐教师开展教学观摩活动，互相学习，共同提高。观摩课后，及时组织教师进行研讨，分析教学中的优点和不足之处，提出改进意见和建议。鼓励教师积极参加上级部门组织的教学观摩活动，拓宽视野，学习先进的教学经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题研究与实践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引导音乐教师结合教学实际，开展课题研究，探索音乐教学的新方法、新途径。积极申报各级课题，争取在课题研究方面取得一定的成果。将课题研究成果应用于教学实践，推动音乐教学改革的深入发展。本学期继续围绕姚明珠和陆秋敏老师主持的课题《创意实践视域下小学音乐“创造”类学习内容单元化教学策略研究》进行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团队建设与合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音乐教研组的团队建设，营造团结协作、积极向上的工作氛围。组织教师开展团队活动，增强团队凝聚力和向心力。鼓励教师之间相互合作，共同完成教学任务和教研工作。因此，我们组建了三个教师成长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姚明珠老师为领衔人的课题探究组，持续推进课题研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陆秋敏老师为领衔人的基本功俱乐部，有计划的组织年轻老师定期开展活动，夯实理论、技能、课堂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朱莹老师为领衔人的常规践行团，形成低中高三个年段的课堂常规标准，规范课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特色课程开发与活动组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本课程开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结合学校的文化特色和学生的兴趣爱好，开发具有本校特色的音乐校本课程。校本课程内容可以包括地方音乐、戏曲、舞蹈等，丰富学生的音乐学习内容。组织教师编写校本教材，制定教学大纲和教学计划，确保校本课程的顺利实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音乐社团活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组建各类音乐社团，如合唱社团、舞蹈社团、乐器社团等，为学生提供展示自我的平台。安排专业教师指导社团活动，制定活动计划和训练方案，提高社团活动的质量。定期组织社团汇报演出，展示社团活动成果，激发学生的参与热情。本学期将结合百十年校庆开展社团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园音乐文化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校园音乐节、音乐比赛等活动，营造浓厚的校园音乐文化氛围。组织学生开展音乐主题班会、音乐讲座等活动，普及音乐知识，提高学生的音乐素养。鼓励学生自主创作音乐作品，展示学生的创新能力和艺术才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教学资源整合与成果展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资源整合与跨学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音乐教学资源库，收集整理优秀的教学课件、教案、音乐作品等资源，实现资源共享。充分利用网络资源，收集最新的音乐教育信息和教学资料，为教学工作提供参考。加强与其他学科的跨学科教学，将音乐与语文、美术、体育等学科有机结合，提高学生的综合素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成果展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每学期末组织音乐教学成果展示活动，如音乐会、文艺汇演等，展示学生的学习成果和教师的教学水平。制作音乐教学成果展板，展示学生的优秀作品、获奖证书等，激发学生的学习积极性。及时总结教学经验，撰写教学论文和教学案例，参加各级教育教学成果评选活动，推广我校的音乐教学成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总结与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对音乐教研组的工作进行总结和反思，发现问题及时解决。组织教师对教学工作进行自我评价和相互评价，不断提高教学质量。根据学校的发展规划和学生的需求，调整和完善音乐教研组的工作计划，确保工作的顺利开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分阶段工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第一阶段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年）</w:t>
      </w:r>
    </w:p>
    <w:p>
      <w:pPr>
        <w:pStyle w:val="2"/>
        <w:tabs>
          <w:tab w:val="clear" w:pos="420"/>
          <w:tab w:val="left" w:pos="1170" w:leader="none"/>
        </w:tabs>
        <w:spacing w:lineRule="exact" w:line="400" w:before="0" w:after="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教师发展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组织教师制定新的“个人三年专业成长规划”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构建教师发展项目合作组。（成立三个青年教师成长团）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搭建“骨干讲坛”、“成长论坛”、“课题研究”的研修平台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通过“十佳感动教师”评选、“月度人物”、“团队展示”平台等聚焦并分享教师成长的亮点。</w:t>
      </w:r>
    </w:p>
    <w:p>
      <w:pPr>
        <w:pStyle w:val="2"/>
        <w:tabs>
          <w:tab w:val="clear" w:pos="420"/>
          <w:tab w:val="left" w:pos="1170" w:leader="none"/>
        </w:tabs>
        <w:spacing w:lineRule="exact" w:line="400" w:before="0" w:after="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新增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左右的校级骨干教师群体及五级梯队培养对象。</w:t>
      </w:r>
    </w:p>
    <w:p>
      <w:pPr>
        <w:pStyle w:val="2"/>
        <w:tabs>
          <w:tab w:val="clear" w:pos="420"/>
          <w:tab w:val="left" w:pos="1170" w:leader="none"/>
        </w:tabs>
        <w:spacing w:lineRule="exact" w:line="400" w:before="0" w:after="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组织老师围绕组内课题</w:t>
      </w:r>
      <w:r>
        <w:rPr>
          <w:sz w:val="24"/>
        </w:rPr>
        <w:t>小学音乐“创造”类学习内容教学策略研究</w:t>
      </w:r>
      <w:r>
        <w:rPr>
          <w:rFonts w:ascii="宋体;SimSun" w:hAnsi="宋体;SimSun" w:cs="宋体;SimSun"/>
          <w:bCs/>
          <w:sz w:val="24"/>
        </w:rPr>
        <w:t>进行理论学习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学科发展与团队建设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制定“音乐学科发展三年规划”。进一步完善学科组研究课题——《创意实践视域下小学音乐“创造”类学习内容单元化教学策略研究》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基于课题，教研组内整体设计研究序列和专题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努力完善课题研究的有效途径——通过“专题阐述、精品课堂、专家诊断”三大板块的呈现来构建“开放、互动、成长”的教研形态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做好前期音乐课程开发成熟经验的总结，形成音乐课程开发教师团队，一完善已有音乐课程，二要开发新的音乐课程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社团训练</w:t>
      </w:r>
    </w:p>
    <w:p>
      <w:pPr>
        <w:pStyle w:val="2"/>
        <w:spacing w:lineRule="exact" w:line="40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围绕新北区音乐工作督导，做好相关社团组建、社团训练以及中小学艺术节等各项比赛准备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力争在各类比赛中，取得优异成绩，冲击市区特等一等奖。</w:t>
      </w:r>
    </w:p>
    <w:p>
      <w:pPr>
        <w:pStyle w:val="2"/>
        <w:tabs>
          <w:tab w:val="clear" w:pos="420"/>
          <w:tab w:val="left" w:pos="1170" w:leader="none"/>
        </w:tabs>
        <w:spacing w:lineRule="exact" w:line="400" w:before="0" w:after="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阶段：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02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学年）</w:t>
      </w:r>
    </w:p>
    <w:p>
      <w:pPr>
        <w:pStyle w:val="2"/>
        <w:tabs>
          <w:tab w:val="clear" w:pos="420"/>
          <w:tab w:val="left" w:pos="1170" w:leader="none"/>
        </w:tabs>
        <w:spacing w:lineRule="exact" w:line="400" w:before="0" w:after="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教师发展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教师实施“个人三年专业成长规划”中期回顾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三个青年教师成长团活动展示（聚焦青年教师成长亮点）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评估研修平台的绩效，并进行完善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继续依托薛小“十佳感动教师”评选、“月度人物”、“团队展示”等聚焦学科组教师成长的亮点。</w:t>
      </w:r>
    </w:p>
    <w:p>
      <w:pPr>
        <w:pStyle w:val="2"/>
        <w:tabs>
          <w:tab w:val="clear" w:pos="420"/>
          <w:tab w:val="left" w:pos="1170" w:leader="none"/>
        </w:tabs>
        <w:spacing w:lineRule="exact" w:line="400" w:before="0" w:after="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评估骨干教师发展现状，再确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左右为校区市骨干教师培养对象。</w:t>
      </w:r>
    </w:p>
    <w:p>
      <w:pPr>
        <w:pStyle w:val="2"/>
        <w:tabs>
          <w:tab w:val="clear" w:pos="420"/>
          <w:tab w:val="left" w:pos="1170" w:leader="none"/>
        </w:tabs>
        <w:spacing w:lineRule="exact" w:line="400" w:before="0" w:after="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依托组内课题“创造类学习”以及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2</w:t>
      </w:r>
      <w:r>
        <w:rPr>
          <w:rFonts w:ascii="宋体;SimSun" w:hAnsi="宋体;SimSun" w:cs="宋体;SimSun"/>
          <w:bCs/>
          <w:sz w:val="24"/>
        </w:rPr>
        <w:t>版《艺术课程标准》，进行课堂教学实践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学科发展与团队建设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盘点阶段研究成果，积累各领域研究资料；在积聚资源中创生具有引领价值的学科新质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全盘解读教师现状，架构教师梯队发展序列，形成“主动学习、实践反思、积极重建”于一体的教师团队文化。形成梯队滚动发展格局，逐步架构“自觉发展、吸纳共进”的教师发展文化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在不断实践、提炼中丰富学生“年段目标培养序列”和“学生课堂新常规序列”，并且创建新的课堂检测表，对日常课堂中师生新常规的落实进行检测、督促以及亮点聚焦和问题诊断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音乐课程开发情况阶段回顾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社团训练</w:t>
      </w:r>
    </w:p>
    <w:p>
      <w:pPr>
        <w:pStyle w:val="Style18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各社团根据安排、课程设计有效开展活动。</w:t>
      </w:r>
    </w:p>
    <w:p>
      <w:pPr>
        <w:pStyle w:val="Style18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力争在各类比赛中，取得优异成绩，</w:t>
      </w:r>
      <w:r>
        <w:rPr>
          <w:rFonts w:cs="宋体;SimSun"/>
          <w:bCs/>
          <w:sz w:val="24"/>
        </w:rPr>
        <w:t>冲击市区特等一等奖。</w:t>
      </w:r>
    </w:p>
    <w:p>
      <w:pPr>
        <w:pStyle w:val="Style18"/>
        <w:spacing w:lineRule="exact" w:line="400"/>
        <w:rPr/>
      </w:pPr>
      <w:r>
        <w:rPr>
          <w:rFonts w:cs="宋体;SimSun"/>
          <w:b/>
          <w:bCs/>
          <w:sz w:val="24"/>
          <w:szCs w:val="24"/>
        </w:rPr>
        <w:t>第三阶段：</w:t>
      </w: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02</w:t>
      </w:r>
      <w:r>
        <w:rPr>
          <w:rFonts w:cs="宋体;SimSun"/>
          <w:b/>
          <w:bCs/>
          <w:color w:val="000000"/>
          <w:sz w:val="24"/>
          <w:szCs w:val="24"/>
        </w:rPr>
        <w:t>6</w:t>
      </w:r>
      <w:r>
        <w:rPr>
          <w:rFonts w:cs="宋体;SimSun"/>
          <w:b/>
          <w:bCs/>
          <w:color w:val="000000"/>
          <w:sz w:val="24"/>
          <w:szCs w:val="24"/>
        </w:rPr>
        <w:t>学年）</w:t>
      </w:r>
    </w:p>
    <w:p>
      <w:pPr>
        <w:pStyle w:val="2"/>
        <w:tabs>
          <w:tab w:val="clear" w:pos="420"/>
          <w:tab w:val="left" w:pos="1170" w:leader="none"/>
        </w:tabs>
        <w:spacing w:lineRule="exact" w:line="400" w:before="0" w:after="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教师发展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全面测评教师“个人三年专业成长规划”达成情况，关注并评估青年教师的发展状态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青年教师成长团，优秀教师总结分享经验与成果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研修平台绩效再评估，进一步进行完善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继续依托薛小“十佳感动教师”评选、“月度人物”、“团队展示”等聚焦教师成长的亮点。</w:t>
      </w:r>
    </w:p>
    <w:p>
      <w:pPr>
        <w:pStyle w:val="2"/>
        <w:tabs>
          <w:tab w:val="clear" w:pos="420"/>
          <w:tab w:val="left" w:pos="1170" w:leader="none"/>
        </w:tabs>
        <w:spacing w:lineRule="exact" w:line="400" w:before="0" w:after="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能新增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以上区五级梯队老师。</w:t>
      </w:r>
    </w:p>
    <w:p>
      <w:pPr>
        <w:pStyle w:val="2"/>
        <w:tabs>
          <w:tab w:val="clear" w:pos="420"/>
          <w:tab w:val="left" w:pos="1170" w:leader="none"/>
        </w:tabs>
        <w:spacing w:lineRule="exact" w:line="400" w:before="0" w:after="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继续依托组内课题“创造类学习”以及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版《艺术课程标准》，进行理论研究及课堂教学实践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学科发展与团队建设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全面总结梳理学科三年主动发展历程，提炼具有学科文化特质、研究品质的物化成果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进一步完善并打造“优秀教研团队”，在经验分享中成事成人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新教师尽早适应岗位工作，努力形成自己独特的教研文化，新增至少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骨干教师，有至少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教师能成为品牌教师（拥有自己独特的教学风格）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形成有校本特色的音乐学科课程体系，提升教师课程开发、实施、评价能力。</w:t>
      </w:r>
    </w:p>
    <w:p>
      <w:pPr>
        <w:pStyle w:val="2"/>
        <w:tabs>
          <w:tab w:val="clear" w:pos="420"/>
          <w:tab w:val="left" w:pos="1170" w:leader="none"/>
        </w:tabs>
        <w:spacing w:lineRule="exact" w:line="40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社团训练</w:t>
      </w:r>
    </w:p>
    <w:p>
      <w:pPr>
        <w:pStyle w:val="Style18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形成固定的特色社团团队，各社团有自己的训练心得、成果。</w:t>
      </w:r>
    </w:p>
    <w:p>
      <w:pPr>
        <w:pStyle w:val="Style18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力争在各类比赛中，取得优异成绩，</w:t>
      </w:r>
      <w:r>
        <w:rPr>
          <w:rFonts w:cs="宋体;SimSun"/>
          <w:bCs/>
          <w:sz w:val="24"/>
        </w:rPr>
        <w:t>冲击市区特等一等奖</w:t>
      </w:r>
      <w:r>
        <w:rPr>
          <w:rFonts w:cs="宋体;SimSun"/>
          <w:sz w:val="24"/>
          <w:szCs w:val="24"/>
        </w:rPr>
        <w:t>。</w:t>
      </w:r>
    </w:p>
    <w:p>
      <w:pPr>
        <w:pStyle w:val="Style18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kyzhi1">
    <w:name w:val="skyzhi1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8:00Z</dcterms:created>
  <dc:creator>微软用户</dc:creator>
  <dc:description/>
  <cp:keywords/>
  <dc:language>en-US</dc:language>
  <cp:lastModifiedBy>莹 朱</cp:lastModifiedBy>
  <dcterms:modified xsi:type="dcterms:W3CDTF">2024-12-11T07:14:00Z</dcterms:modified>
  <cp:revision>15</cp:revision>
  <dc:subject/>
  <dc:title>攻坚克难  立人成事  在集团背景下践行科研强校战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4B18C796240FBA4236D826758B42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