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eastAsia="黑体;宋体" w:cs="黑体;宋体" w:ascii="黑体;宋体" w:hAnsi="黑体;宋体"/>
          <w:sz w:val="52"/>
          <w:szCs w:val="52"/>
        </w:rPr>
        <w:t>“</w:t>
      </w:r>
      <w:r>
        <w:rPr>
          <w:rFonts w:ascii="黑体;宋体" w:hAnsi="黑体;宋体" w:cs="黑体;宋体" w:eastAsia="黑体;宋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ascii="黑体;宋体" w:hAnsi="黑体;宋体" w:cs="黑体;宋体" w:eastAsia="黑体;宋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暑假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纸    艺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丽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二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零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  <w:u w:val="single"/>
        </w:rPr>
        <w:t>纸艺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雅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冯依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语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胥如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张可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依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张熠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吕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Cs/>
                <w:sz w:val="28"/>
                <w:szCs w:val="28"/>
                <w:lang w:eastAsia="zh-CN"/>
              </w:rPr>
              <w:t>娄妙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思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安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段菲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楚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辛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唐敏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梓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沐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谢歆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鑫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祁欣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  <w:u w:val="single"/>
        </w:rPr>
        <w:t xml:space="preserve">纸艺   </w:t>
      </w:r>
      <w:r>
        <w:rPr>
          <w:rFonts w:ascii="黑体;宋体" w:hAnsi="黑体;宋体" w:cs="宋体" w:eastAsia="黑体;宋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8"/>
        <w:gridCol w:w="531"/>
        <w:gridCol w:w="531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梓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志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佳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胥如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依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雨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思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欣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安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段菲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楚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辛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敏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梓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沐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歆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钏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鑫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祁欣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雅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依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语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eastAsia="zh-CN"/>
              </w:rPr>
              <w:t>张可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eastAsia="zh-CN"/>
              </w:rPr>
              <w:t>张熠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娄妙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jc w:val="both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制作材料特性介绍、工具使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花卉观察与指导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基础手工的学习与掌握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6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纸艺花卉工具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材料特性，解析材料属性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示范，引导学生使用工具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，学习基础纸艺手工的制作方法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纸艺手工的各类技巧，学生观察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尝试制作纸艺作品，教师巡视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0:00Z</dcterms:created>
  <dc:creator>Administrator</dc:creator>
  <dc:description/>
  <dc:language>en-US</dc:language>
  <cp:lastModifiedBy>Dai丽</cp:lastModifiedBy>
  <dcterms:modified xsi:type="dcterms:W3CDTF">2024-06-04T01:29:16Z</dcterms:modified>
  <cp:revision>2</cp:revision>
  <dc:subject/>
  <dc:title>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E850D734466D835F7ED3845DBD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