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    填表人：  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67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.79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.4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晌午、侍候、朦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错，聚集拼错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8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学生读音和字形仍分辨不清；做题理解不到位；对冒号的用法掌握不牢固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学生修改病句漏题；大部分学生修改病句找不全：尤其是开展了后面成分的遗漏不会添加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7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背得不熟，有遗漏；艾青的名言有错别字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58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比较的说明方法和对比的修辞手法搞混；作比较的作用写不全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.5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着音乐和夹菜的读音错误多；加给人物语言加标点符号中，洗多久了后应该是问号，错的多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.5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误较多，不能联系上下文去理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8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学生不能找到文中对应语段进行思考概括，概括不全面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1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于划线句子不能全面赏析，生动写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...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样子，突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...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特点的答题技巧有待加强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.2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能抓住文章的主旨“坚守热爱能带来快乐”来理解意思，联系短文内容理解不到位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9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学生不能联系生活举例子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4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学生的作文字数不够，写得不够生动具体，缺少细节描写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汝昕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抓基础知识，生字词默写，课文背诵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强每课的练习和讲解；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加强阅读训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加强辅导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℡旅行走失的猫 ﹌</cp:lastModifiedBy>
  <dcterms:modified xsi:type="dcterms:W3CDTF">2024-06-27T06:17:54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504FFA98D46BD852AB167C82118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