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;宋体" w:ascii="宋体;宋体" w:hAnsi="宋体;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科名称：科学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sz w:val="28"/>
          <w:szCs w:val="28"/>
          <w:lang w:eastAsia="zh-CN"/>
        </w:rPr>
        <w:t>刘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 w:eastAsia="zh-CN"/>
        </w:rPr>
        <w:t>~11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平均分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0.5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教学优点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在授课之前，我会进行充分的备课，确保自己对课程内容有深入的理解和掌握。我</w:t>
      </w:r>
      <w:r>
        <w:rPr>
          <w:sz w:val="28"/>
          <w:szCs w:val="28"/>
          <w:lang w:val="en-US" w:eastAsia="zh-CN"/>
        </w:rPr>
        <w:t>能够将复杂的科学知识以生动、有趣的方式呈现给学生，使得学习内容不再枯燥无味。通过引入实际生活中的例子、科学实验、故事等多种教学手段，激发学生的学习兴趣和好奇心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教学过程中，我非常注重实践教学环节，通过实验、观察、探究等活动，让学生亲自动手、亲身体验，加深对科学知识的理解。我</w:t>
      </w:r>
      <w:r>
        <w:rPr>
          <w:sz w:val="28"/>
          <w:szCs w:val="28"/>
          <w:lang w:eastAsia="zh-CN"/>
        </w:rPr>
        <w:t>能够关注每个学生的个体差异，尊重他们的兴趣和特长，为不同学生提供个性化的学习指导。通过差异化教学，我能够满足不同学生的学习需求，促进每个学生的全面发展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在课堂上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val="en-US"/>
        </w:rPr>
        <w:t>能够与学生建立良好的互动关系，鼓励学生积极参与课堂讨论和提问。通过师生互动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val="en-US"/>
        </w:rPr>
        <w:t>能够及时了解学生的学习情况和反馈，调整教学策略和方法，确保教学质量和效果。</w:t>
      </w:r>
    </w:p>
    <w:p>
      <w:pPr>
        <w:pStyle w:val="Normal"/>
        <w:spacing w:lineRule="exact" w:line="4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平时教学不足：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班级与班级差异较大，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9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班常规各方面较好，学生课外书读的也非常多，很多上课的内容学生平时的阅读就已经了解了。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sz w:val="28"/>
          <w:szCs w:val="28"/>
          <w:lang w:val="en-US"/>
        </w:rPr>
        <w:t>、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由于也一直代其他班级的科目，导致科学的进度一直被打断，不能连续进行课堂教学，没有很好的复习到知识点，学生没有连贯性，知识点没有形成体系。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/>
        </w:rPr>
        <w:t>3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</w:t>
      </w:r>
      <w:r>
        <w:rPr>
          <w:rFonts w:ascii="宋体;宋体" w:hAnsi="宋体;宋体" w:cs="宋体;宋体"/>
          <w:sz w:val="28"/>
          <w:szCs w:val="28"/>
          <w:lang w:val="en-US"/>
        </w:rPr>
        <w:t>反馈与评估不及时：对学生的学习情况反馈不及时，缺乏针对性的评估和指导。这会使学生无法及时了解自己的学习进展，难以调整学习策略。</w:t>
      </w:r>
    </w:p>
    <w:p>
      <w:pPr>
        <w:pStyle w:val="Normal"/>
        <w:spacing w:lineRule="exact" w:line="4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今后改进措施：</w:t>
      </w:r>
    </w:p>
    <w:p>
      <w:pPr>
        <w:pStyle w:val="Normal"/>
        <w:spacing w:lineRule="exact" w:line="460"/>
        <w:rPr>
          <w:rFonts w:ascii="宋体;宋体" w:hAnsi="宋体;宋体" w:cs="宋体;宋体"/>
          <w:b w:val="false"/>
          <w:b w:val="false"/>
          <w:bCs w:val="false"/>
          <w:sz w:val="28"/>
          <w:szCs w:val="28"/>
        </w:rPr>
      </w:pPr>
      <w:r>
        <w:rPr>
          <w:rFonts w:cs="宋体;宋体" w:ascii="宋体;宋体" w:hAnsi="宋体;宋体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宋体;宋体" w:ascii="宋体;宋体" w:hAnsi="宋体;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/>
        </w:rPr>
        <w:t>应明确每堂课的教学目标，并确保这些目标能够融入整个学段的教学计划中。完成每课授课任务后，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/>
        </w:rPr>
        <w:t>应及时对教学目标的达成、内容要点进行归纳总结，从教学效果、个人体会以及存在的问题等方面进行简要总结，以便不断改进教学方法和提高教学效果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/>
        </w:rPr>
        <w:t>应关注每一位学生的学习情况，尊重他们的个性和差异，为他们提供个性化的指导和帮助。同时，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val="en-US"/>
        </w:rPr>
        <w:t>应鼓励学生多提问、多思考、多交流，培养他们的自主学习能力和创新精神。</w:t>
      </w:r>
      <w:r>
        <w:rPr>
          <w:rFonts w:ascii="宋体;宋体" w:hAnsi="宋体;宋体" w:cs="Times New Roman;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对学生的问题进行解答和引导，帮助他们深入理解课程内容。</w:t>
      </w:r>
      <w:r>
        <w:rPr>
          <w:rFonts w:ascii="宋体;宋体" w:hAnsi="宋体;宋体" w:cs="宋体;宋体"/>
          <w:b w:val="false"/>
          <w:bCs w:val="false"/>
          <w:sz w:val="28"/>
          <w:szCs w:val="28"/>
          <w:lang w:eastAsia="zh-CN"/>
        </w:rPr>
        <w:t>定期对学生的学习成果进行评估，并及时给予学生反馈和建议。鼓励学生进行自我评估和同伴评估，培养他们的自主学习和反思能力。根据评估结果，调整教学策略和教学内容，以满足学生的学习需求。</w:t>
      </w:r>
    </w:p>
    <w:p>
      <w:pPr>
        <w:pStyle w:val="Normal"/>
        <w:spacing w:lineRule="exact" w:line="460"/>
        <w:jc w:val="left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cs="宋体;宋体" w:ascii="宋体;宋体" w:hAnsi="宋体;宋体"/>
          <w:sz w:val="28"/>
          <w:szCs w:val="28"/>
          <w:lang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BRT-W09</cp:lastModifiedBy>
  <dcterms:modified xsi:type="dcterms:W3CDTF">2024-01-15T08:3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da1799e04534bca0e1e643bba2ac_2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</Properties>
</file>