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"/>
          <w:b/>
          <w:b/>
          <w:sz w:val="36"/>
          <w:szCs w:val="36"/>
          <w:u w:val="single"/>
          <w:lang w:eastAsia="zh-CN"/>
        </w:rPr>
      </w:pPr>
      <w:r>
        <w:rPr>
          <w:rFonts w:eastAsia="宋体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翰墨书韵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王洁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五</w:t>
      </w:r>
      <w:r>
        <w:rPr>
          <w:b/>
          <w:sz w:val="44"/>
          <w:szCs w:val="44"/>
          <w:u w:val="single"/>
          <w:lang w:eastAsia="zh-CN"/>
        </w:rPr>
        <w:t>（</w:t>
      </w:r>
      <w:r>
        <w:rPr>
          <w:b/>
          <w:sz w:val="44"/>
          <w:szCs w:val="44"/>
          <w:u w:val="single"/>
          <w:lang w:val="en-US" w:eastAsia="zh-CN"/>
        </w:rPr>
        <w:t>9</w:t>
      </w:r>
      <w:r>
        <w:rPr>
          <w:b/>
          <w:sz w:val="44"/>
          <w:szCs w:val="44"/>
          <w:u w:val="single"/>
          <w:lang w:eastAsia="zh-CN"/>
        </w:rPr>
        <w:t>）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课程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考评方案及评价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、反思总结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薛家中心小学校本课程纲要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871"/>
        <w:gridCol w:w="102"/>
        <w:gridCol w:w="1355"/>
        <w:gridCol w:w="1092"/>
        <w:gridCol w:w="1493"/>
        <w:gridCol w:w="762"/>
        <w:gridCol w:w="1026"/>
        <w:gridCol w:w="872"/>
        <w:gridCol w:w="1180"/>
      </w:tblGrid>
      <w:tr>
        <w:trPr>
          <w:trHeight w:val="114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课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翰墨书韵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撰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老师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ind w:left="0" w:right="0" w:firstLine="16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王洁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时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适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级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年级</w:t>
            </w:r>
          </w:p>
        </w:tc>
      </w:tr>
      <w:tr>
        <w:trPr>
          <w:trHeight w:val="2967" w:hRule="atLeast"/>
        </w:trPr>
        <w:tc>
          <w:tcPr>
            <w:tcW w:w="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标</w:t>
            </w:r>
          </w:p>
        </w:tc>
        <w:tc>
          <w:tcPr>
            <w:tcW w:w="7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在书法学习中，使他们养成良好规范的书写姿势和执笔姿势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指导学生写出一笔漂亮的字，对其学习以及将来的工作、社会交际起到深远的影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通过书法练习，培养学生认真负责、专心致志、持之以恒的精神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让学生直接接触书法，接触中国文化艺术之美，传承祖国传统文化。</w:t>
            </w:r>
          </w:p>
        </w:tc>
      </w:tr>
      <w:tr>
        <w:trPr>
          <w:trHeight w:val="3721" w:hRule="atLeast"/>
        </w:trPr>
        <w:tc>
          <w:tcPr>
            <w:tcW w:w="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容</w:t>
            </w:r>
          </w:p>
        </w:tc>
        <w:tc>
          <w:tcPr>
            <w:tcW w:w="7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提高写字教学质量，完善学生的艺术个性。随着新课程标准改革实验的不断深入，随着现代信息技术的不断普及，人们对写字教学的要求也越来越高。写字教学有利于引导绝大多数学生对写字、书法的兴趣；有利于形成正确的写字姿势和具有基本规范的写字技能；有利于促进其他学科质量的提高。指导学生对基本笔画、汉字基本结构的把握，重视书写的正确、端正、整洁；对高年级的书写评价，既要关注其书写规范和流利程度，也要尊重他们的个性化审美情趣。</w:t>
            </w:r>
          </w:p>
        </w:tc>
      </w:tr>
      <w:tr>
        <w:trPr>
          <w:trHeight w:val="5400" w:hRule="atLeast"/>
        </w:trPr>
        <w:tc>
          <w:tcPr>
            <w:tcW w:w="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实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议</w:t>
            </w:r>
          </w:p>
        </w:tc>
        <w:tc>
          <w:tcPr>
            <w:tcW w:w="7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加强课堂四十分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笔教学，认真上课备课与练习相结合，课堂中多渗入中国传统思想教育，确定“做字先做人”这一教学原则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努力提高学生学习书法的兴趣，进一步强化学生双姿、书写卫生习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继续研究学校书法校本教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有计划开展好学生习字活动，全面提高师学生的书法水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积极组织参加各级书法比赛，积累参赛成果，积极开展成果展示活动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每月评定一批书法之星、小小书法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开设书法园地，进行书法教学宣传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多方面提高自身教学能力，业务水平。</w:t>
            </w:r>
          </w:p>
        </w:tc>
      </w:tr>
      <w:tr>
        <w:trPr>
          <w:trHeight w:val="3521" w:hRule="atLeast"/>
        </w:trPr>
        <w:tc>
          <w:tcPr>
            <w:tcW w:w="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式</w:t>
            </w:r>
          </w:p>
        </w:tc>
        <w:tc>
          <w:tcPr>
            <w:tcW w:w="7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ind w:left="48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每次的练习适时表扬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ind w:left="48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每月进行一次展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ind w:left="48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每学期进行一次比赛。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课时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具体内容安排</w:t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认识基本的笔墨工具</w:t>
            </w:r>
          </w:p>
        </w:tc>
      </w:tr>
      <w:tr>
        <w:trPr>
          <w:trHeight w:val="8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认识藏锋、回锋、中锋</w:t>
            </w:r>
          </w:p>
        </w:tc>
      </w:tr>
      <w:tr>
        <w:trPr>
          <w:trHeight w:val="8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横的写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竖的写法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eastAsia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</w:rPr>
              <w:t>基本笔画练习：撇的写法</w:t>
            </w:r>
            <w:r>
              <w:rPr>
                <w:rFonts w:eastAsia="Times New Roman"/>
                <w:b w:val="false"/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点的写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横折的写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捺的写法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</w:t>
            </w:r>
            <w:r>
              <w:rPr>
                <w:b w:val="false"/>
                <w:sz w:val="24"/>
                <w:szCs w:val="24"/>
                <w:lang w:val="en-US" w:eastAsia="zh-CN"/>
              </w:rPr>
              <w:t>竖勾</w:t>
            </w:r>
            <w:r>
              <w:rPr>
                <w:b w:val="false"/>
                <w:sz w:val="24"/>
                <w:szCs w:val="24"/>
              </w:rPr>
              <w:t>的写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</w:t>
            </w:r>
            <w:r>
              <w:rPr>
                <w:b w:val="false"/>
                <w:sz w:val="24"/>
                <w:szCs w:val="24"/>
                <w:lang w:val="en-US" w:eastAsia="zh-CN"/>
              </w:rPr>
              <w:t>提</w:t>
            </w:r>
            <w:r>
              <w:rPr>
                <w:b w:val="false"/>
                <w:sz w:val="24"/>
                <w:szCs w:val="24"/>
              </w:rPr>
              <w:t>的写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eastAsia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巩固与欣赏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eastAsia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偏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的写法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带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字的书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偏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的写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带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的书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6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整体章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7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笔尖上的春节：斗方福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展示成果</w:t>
            </w:r>
          </w:p>
        </w:tc>
      </w:tr>
      <w:tr>
        <w:trPr/>
        <w:tc>
          <w:tcPr>
            <w:tcW w:w="8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翰墨书韵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3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第一课时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</w:rPr>
              <w:t>认识基本的笔墨工具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color w:val="01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10000"/>
                <w:kern w:val="0"/>
                <w:sz w:val="21"/>
                <w:szCs w:val="21"/>
              </w:rPr>
              <w:t>、认识毛笔。</w:t>
            </w:r>
            <w:r>
              <w:rPr>
                <w:rFonts w:eastAsia="宋体" w:cs="宋体" w:ascii="宋体" w:hAnsi="宋体"/>
                <w:color w:val="01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10000"/>
                <w:kern w:val="0"/>
                <w:sz w:val="21"/>
                <w:szCs w:val="21"/>
              </w:rPr>
              <w:t>、通过蘸清水的各种笔法的演示，让学生体会和掌握笔毫在点画中的各种变化。</w:t>
            </w:r>
            <w:r>
              <w:rPr>
                <w:rFonts w:eastAsia="宋体" w:cs="宋体" w:ascii="宋体" w:hAnsi="宋体"/>
                <w:color w:val="01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10000"/>
                <w:kern w:val="0"/>
                <w:sz w:val="21"/>
                <w:szCs w:val="21"/>
              </w:rPr>
              <w:t>、认识和运用各种笔法。</w:t>
            </w:r>
            <w:r>
              <w:rPr>
                <w:rFonts w:eastAsia="宋体" w:cs="宋体" w:ascii="宋体" w:hAnsi="宋体"/>
                <w:color w:val="01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1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1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10000"/>
                <w:kern w:val="0"/>
                <w:sz w:val="21"/>
                <w:szCs w:val="21"/>
              </w:rPr>
              <w:t>认识书法艺术是我们民族的一块瑰宝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一、执笔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对毛笔的认识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）毛笔的种类</w:t>
            </w:r>
            <w:r>
              <w:rPr>
                <w:b w:val="false"/>
                <w:bCs/>
                <w:sz w:val="24"/>
              </w:rPr>
              <w:t>：</w:t>
            </w:r>
            <w:r>
              <w:rPr>
                <w:b w:val="false"/>
                <w:bCs/>
                <w:sz w:val="24"/>
              </w:rPr>
              <w:t>毛笔可分为硬毫笔、软毫笔和兼毫笔。依据笔毫的长短，毛笔还可以分为长锋笔、短锋笔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）毛笔的构造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由笔杆和笔头组成。笔头细分起来又分笔锋、笔腹、笔根三个部分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b w:val="false"/>
                <w:bCs/>
                <w:sz w:val="24"/>
              </w:rPr>
              <w:t>毛笔的选择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衡量毛笔质量的标准是四个字，即：尖、齐、圆、健。“尖”指锋颖尖，笔锋收得拢。“齐”是指笔毫化开后，捏扁起来看锋颖齐整。齐说明选毫纯净，制作精良。“圆”指笔头圆锥体规整饱满。圆则笔毫能聚中，可八面出锋。“健”指笔锋劲健，富有弹性。具有以上四种特质的笔就是好笔，所以“尖、齐、圆、健”被称为毛笔“四德”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4</w:t>
            </w:r>
            <w:r>
              <w:rPr>
                <w:b w:val="false"/>
                <w:bCs/>
                <w:sz w:val="24"/>
              </w:rPr>
              <w:t>）毛笔的“四面八方”——如米字格中“米”字所指的八个方向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笔毫为锥体，分“四面八方”——习字本或毛边纸中的米字格正好能反映它的“四面八方”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5</w:t>
            </w:r>
            <w:r>
              <w:rPr>
                <w:b w:val="false"/>
                <w:bCs/>
                <w:sz w:val="24"/>
              </w:rPr>
              <w:t>）毛笔的使用与保养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新毛笔要用温水浸泡，让它慢慢化开。不可性急用蛮力捏开。每次用后必须洗干净，吸去一部分水分，将笔锋理齐顺，使锋颖聚拢中正，然后套上笔帽或者悬挂起来。毛笔保养得好，利于书写，延处长使用寿命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、执笔法</w:t>
            </w:r>
          </w:p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人们普遍采用的执笔方法是五字执笔法。五字执笔法也叫“拔镫法”。它的特点是五指齐力，既可紧执笔管，又舒适自然，便于书写。五字执笔法将执笔的方法及五个指头的职责作用概括为五个字，即：擫、押、钩、格、抵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擫，即用大拇指指肚贴住笔管左侧，与食指相对用力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押，食指中关节上突，指尖下倾，用指头的指肚处触管，与拇指相对用力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钩，中指弯曲，与食指轻轻相并，指尖下倾，指肚触管，钩住笔管向掌心方向用力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格，无名指爪肉交界处抵住笔管，用力与中指基本相对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抵，小指自然弯曲，贴在无名指旁边，辅助无名指用力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五字执笔法适合拿一般大小的毛笔写字。如果是用提笔、斗笔写擘窠大字，那么执笔方法又有所不同。执提笔、斗笔要将笔管靠在虎口或者食指根部骨节处，拇指、食指、中指和无名指散开在前后左右包抓住笔管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书写方法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）用腕法——枕腕法、悬腕法、悬肘法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）发力法——运指法、运腕法、运肘法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）执笔——执笔高的字飘逸，适宜定行草或草书，但易浮滑；执笔低的字沉稳，适宜写篆、隶、行、楷，但易呆扳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4</w:t>
            </w:r>
            <w:r>
              <w:rPr>
                <w:b w:val="false"/>
                <w:bCs/>
                <w:sz w:val="24"/>
              </w:rPr>
              <w:t>）身法——坐势、立势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  <w:r>
              <w:rPr>
                <w:b w:val="false"/>
                <w:bCs/>
                <w:sz w:val="24"/>
              </w:rPr>
              <w:t>、墨色的分类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墨分五色——浓墨、淡墨、枯笔、涨墨、渴笔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小结</w:t>
            </w:r>
            <w:r>
              <w:rPr>
                <w:b w:val="false"/>
                <w:bCs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对学生进行人文教育，低年级如何养成良好的学习习惯，以及对书法艺术的热爱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第二课时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</w:rPr>
              <w:t>认识藏锋、回锋、中锋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认识藏锋、回锋、中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通过蘸清水的各种笔法的演示，让学生体会和掌握笔毫在点画中的各种变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认识和运用各种笔法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用锋与用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毫——长而尖锐的毛。笔毫即是毛笔中兽毛的部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锋——刀剑等器械的锐利或尖端部分。笔锋即是笔毛中的尖端部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今天来认识和运用笔法。笔法，就是正确地使用毛笔的方法，亦即笔毛在点画中运行的方法。中国的书法，有篆、隶、楷、行、草五种字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毛笔的“四面八方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中锋、偏锋、侧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学书法，务必从此入门，才能得到精妙的用笔。同学们按“四面八方”的方向、走向练习中锋用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锋，即运笔时笔锋在点画的一面，而笔身又在另一面运行，运笔时笔毫卧倒像拖地板一样平拖过去。它所表现的点画往往扁平、浮薄，墨不入纸。初学书法时最好不要用这种偏锋方法来写字，而大多数初学书法者因不懂用笔方法，多数都是写出偏锋的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◆</w:t>
            </w:r>
            <w:r>
              <w:rPr>
                <w:rFonts w:ascii="宋体" w:hAnsi="宋体" w:cs="宋体"/>
                <w:sz w:val="24"/>
              </w:rPr>
              <w:t>如何由偏锋转为中锋？——注意转动笔杆以调成中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笔法的分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每一个笔画都有起笔、行笔、收笔三个阶段。每个阶段都有不同的笔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起笔——起笔有三种笔法：顺锋、侧锋、藏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锋是锋尖儿方向与笔画的方向在一条线上，而方向相反，开始尖细，越来越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锋和顺锋相同的地方都是锋尖儿外露，所不同的是，侧锋要有个转折顿挫的过程，落笔后经过转折再入正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锋要把笔锋裹藏在笔画里，不露锋尖，“欲右先左，欲下先上” ，只是比侧锋多了个逆笔和转折的动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行笔——行笔有铺毫、平移、提按和转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铺毫就是把笔毫铺展在纸上，使每根笔毫都发挥作用。行笔时笔毫铺开，两侧锋毫的轨迹，构成了笔画外沿的线条形态。这种运行状态就是“中锋行笔”。用这种方法写出来的笔画圆润丰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移就是笔毫在纸上不作上下的运动，而仅作平等于纸面的中锋移动。平移的线条没有明显的粗细变化，可作直线或弧线运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笔和按笔指的是行笔时将笔管提起或按下。提笔运行写出的笔画比较细，按笔运行写出的笔画比较粗。经过提按的变化，笔画形态更加丰富多彩，富于节奏和韵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笔和折笔是两种笔画变换方向的方法。转笔是在行笔时逐渐转过笔锋，形成弧线。折笔是在行笔时先提笔，然后再按笔、转笔变换方向，折笔其实是横画和竖画的组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收笔——收笔有回锋、放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锋是笔画结束时把笔锋回收在笔画之内，不露锋尖儿。放锋是在收笔时把笔管逐渐提起，使笔收拢，让笔锋放出去，使锋尖儿露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笔法的综合运用，体会线的表现内涵以及线形的情感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逆起回收法练习横画的写法——藏锋起笔→中锋运笔→回锋收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的外形：粗 — 细 — 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力感觉：重 — 轻 — 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速度感觉：慢 — 快 — 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墨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墨分五色——浓墨、淡墨、枯笔、涨墨、渴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40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</w:rPr>
              <w:t>第三课 基本笔画练习：横的写法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握两种横的写法和用法   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道笔画的完成过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掌握顿笔的起收笔方法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 导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字八法的讲解：历代以来，一说到汉字楷书的笔画，一般会提到永字八法。永字八法其实就是包含在“永”字里面的八种基本笔画，点、横、竖、撇、捺、钩、折、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出示基本笔画“一”（横）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drawing>
                <wp:inline distT="0" distB="0" distL="0" distR="0">
                  <wp:extent cx="3058795" cy="14128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5286" r="1282" b="4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教师示范并口述横的书写要领：重下笔——轻行笔——重收笔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小结并导入下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熟悉不同的横画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有长横、短横、斜横之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练写主笔是长横的字，把握长横的写法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书写“二”、“三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“二”：上横短，下横长。短横写在田字格上半格，长横写在田字格下半格，两横间隔要适当，不要靠得太近或离得太开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“三”：第一横和第二横都是短横，第三横是长横。第二横的位置应在横中线上。三横之间间隔要均匀，笔顺规则是从上到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出示卡片： 旦 旦 旦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范写“旦”字，并讲清书写要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规则：长而平稳、略带斜势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在练习本上练写“旦”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你能再举几个主笔是长横的字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人怎样写出示卡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见小黑板） 上、世、甘、止 、万、有、布、右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师生小结：横长的字，竖要短。横长的字，撇要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教师小结：写主笔是长横的字，不但要留意写好长横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还要留意些什么？（设问）还要留意些处理好长横和相临笔画的关系，整体考虑才能把字写得端正美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每组挑两个练写一遍。请两生上前板演（音乐伴写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同桌互评后，指名评议存在哪些问题。投影展示优秀作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练写多横的字，体会横画的参差有别，长短相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4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</w:rPr>
              <w:t>第四课  竖的写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复习正确的书写姿势及横画的写法。 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 学习悬针竖的写法。 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 练习“十”“干”“丰”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阿里巴巴普惠体 R;华文中宋" w:hAnsi="阿里巴巴普惠体 R;华文中宋" w:eastAsia="阿里巴巴普惠体 R;华文中宋" w:cs="宋体"/>
                <w:color w:val="010000"/>
                <w:kern w:val="0"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复习导入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阿里巴巴普惠体 R;华文中宋" w:hAnsi="阿里巴巴普惠体 R;华文中宋" w:eastAsia="阿里巴巴普惠体 R;华文中宋" w:cs="宋体"/>
                <w:color w:val="010000"/>
                <w:kern w:val="0"/>
                <w:sz w:val="24"/>
              </w:rPr>
            </w:pP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二、 写法指导 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  <w:t> 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我们写字时，首先要求作到“横平竖直”，我们还要讲究方法，把竖画写更美观大方。下面我们就仔细地研究。 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（一）、悬针竖、垂露竖的写法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竖分为两种，一种是悬针竖，（教师示范），这各竖末尾很尖，恰似针尖悬在空中。（提示学生注意观察）是不是，给人一种像一把利剑从空中直插下来的感觉。因此，悬针竖尖的写法最关键。收笔出锋的称为“悬针竖”，其写法：①向左上逆锋起笔；②提笔圆转；③中锋向下行笔；④逐渐提笔；⑤出锋收笔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一种是垂露竖，但收笔却不一样，竖的收笔是回锋呈“垂露”状（形如下落的露珠），故称垂露竖。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教师再示范，学生模仿在方格中书写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阿里巴巴普惠体 R;华文中宋" w:hAnsi="阿里巴巴普惠体 R;华文中宋" w:eastAsia="阿里巴巴普惠体 R;华文中宋" w:cs="宋体"/>
                <w:color w:val="010000"/>
                <w:kern w:val="0"/>
                <w:sz w:val="24"/>
              </w:rPr>
            </w:pP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三、 学生练习 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  <w:t>“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十”是基础，只有在“十”训练掌握的基础上，才能把后面的两个字写好。因此，“十”在教学时，所用的时间要适当延长。 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四、 归纳总结。 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让学生把前面学习的横画和竖画进行复习，并把它们的特点记清楚，这样利于学生把笔画写准确。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阿里巴巴普惠体 R;华文中宋" w:hAnsi="阿里巴巴普惠体 R;华文中宋" w:eastAsia="阿里巴巴普惠体 R;华文中宋" w:cs="宋体"/>
                <w:color w:val="010000"/>
                <w:kern w:val="0"/>
                <w:sz w:val="24"/>
              </w:rPr>
            </w:pP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板书设计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悬针竖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垂露竖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2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</w:rPr>
              <w:t>第五课 撇的写法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步学会短撇的写法、感知短撇的特点和变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初步学会“牛”、“仁”、“午”“千”几个字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通过对作品的练习，提高学生的审美能力，初步感知书法作品之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弘扬祖国的传统书法艺术，激发学生的爱国主义情感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120"/>
              <w:jc w:val="left"/>
              <w:rPr>
                <w:rFonts w:ascii="阿里巴巴普惠体 R;华文中宋" w:hAnsi="阿里巴巴普惠体 R;华文中宋" w:eastAsia="阿里巴巴普惠体 R;华文中宋" w:cs="宋体"/>
                <w:color w:val="01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2730</wp:posOffset>
                  </wp:positionH>
                  <wp:positionV relativeFrom="paragraph">
                    <wp:posOffset>20955</wp:posOffset>
                  </wp:positionV>
                  <wp:extent cx="871855" cy="123507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53055</wp:posOffset>
                  </wp:positionH>
                  <wp:positionV relativeFrom="paragraph">
                    <wp:posOffset>66675</wp:posOffset>
                  </wp:positionV>
                  <wp:extent cx="1590040" cy="123063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10612" b="4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一、欣赏：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  <w:t>1.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书画作品欣赏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20"/>
              <w:jc w:val="left"/>
              <w:rPr>
                <w:rFonts w:ascii="阿里巴巴普惠体 R;华文中宋" w:hAnsi="阿里巴巴普惠体 R;华文中宋" w:eastAsia="阿里巴巴普惠体 R;华文中宋" w:cs="宋体"/>
                <w:color w:val="01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80945</wp:posOffset>
                  </wp:positionH>
                  <wp:positionV relativeFrom="paragraph">
                    <wp:posOffset>2466975</wp:posOffset>
                  </wp:positionV>
                  <wp:extent cx="1687830" cy="871220"/>
                  <wp:effectExtent l="0" t="0" r="0" b="0"/>
                  <wp:wrapTight wrapText="bothSides">
                    <wp:wrapPolygon edited="0">
                      <wp:start x="23350" y="-2467"/>
                      <wp:lineTo x="-1753" y="-2467"/>
                      <wp:lineTo x="-1753" y="23307"/>
                      <wp:lineTo x="23350" y="23307"/>
                      <wp:lineTo x="-1744" y="23307"/>
                      <wp:lineTo x="23361" y="23307"/>
                      <wp:lineTo x="23361" y="-2467"/>
                      <wp:lineTo x="-1744" y="-2467"/>
                      <wp:lineTo x="23350" y="-2467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92" t="9594" r="6992" b="6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二、墨画游戏：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  <w:t xml:space="preserve">1. 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学习画小鱼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  <w:t>2.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添一幅完整的画，看谁画的小鱼多，看谁画的小鱼好（画得又要多又要好，并且落款。）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三、新授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接下来我们继续学习笔画，学习“短撇”。“一笔一画学写字，一生一世做真人”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pacing w:lineRule="auto" w:line="240" w:before="0" w:after="120"/>
              <w:jc w:val="left"/>
              <w:rPr>
                <w:rFonts w:ascii="阿里巴巴普惠体 R;华文中宋" w:hAnsi="阿里巴巴普惠体 R;华文中宋" w:eastAsia="阿里巴巴普惠体 R;华文中宋" w:cs="宋体"/>
                <w:color w:val="010000"/>
                <w:kern w:val="0"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短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left="0" w:hanging="0"/>
              <w:jc w:val="left"/>
              <w:rPr>
                <w:rFonts w:ascii="阿里巴巴普惠体 R;华文中宋" w:hAnsi="阿里巴巴普惠体 R;华文中宋" w:eastAsia="阿里巴巴普惠体 R;华文中宋" w:cs="宋体"/>
                <w:color w:val="01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201295</wp:posOffset>
                  </wp:positionV>
                  <wp:extent cx="1534160" cy="8343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t>(1)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看短撇，并根据口诀进行练习。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  <w:t>(2)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教师示范，学生练习。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  <w:t xml:space="preserve">2. 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短撇的意境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啄法，像匕首、鹤嘴、竹叶，也像小鱼的鱼鳍、尾巴等。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撇； 撇和捺是字的两翼，要左右呼应，两两对称。撇是向左伸展的一笔，要写的仪态舒展，弧度适中，首尾粗细相当，力度贯注撇尖，使它既有兰叶般潇洒，又有象牙般坚实。其写法是：逆锋向左上角起笔，折笔向右作顿，顿后向左下用力撇出。长撇末锋飞起，短撇迅速锋利撇出。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  <w:t xml:space="preserve">3. 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教学范字“牛”“ 千”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  <w:t>“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牛”字有一个短撇，“千”有一个撇，这两个短撇有什么区别？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引出短撇的变化——平撇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20"/>
              <w:jc w:val="left"/>
              <w:rPr>
                <w:rFonts w:ascii="阿里巴巴普惠体 R;华文中宋" w:hAnsi="阿里巴巴普惠体 R;华文中宋" w:eastAsia="阿里巴巴普惠体 R;华文中宋" w:cs="宋体"/>
                <w:color w:val="01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54350</wp:posOffset>
                  </wp:positionH>
                  <wp:positionV relativeFrom="paragraph">
                    <wp:posOffset>1597660</wp:posOffset>
                  </wp:positionV>
                  <wp:extent cx="1454785" cy="77851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8"/>
                      <wp:lineTo x="21589" y="21598"/>
                      <wp:lineTo x="6" y="21598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t>(1)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练习平撇。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 xml:space="preserve"> 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t>(2)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教师示范 “牛” “千”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 xml:space="preserve">。   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t>(3)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学生练习。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  <w:t xml:space="preserve">4. 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教学范字“仁”“午”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通过练习复习其中的悬针竖的写法。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20"/>
              <w:jc w:val="left"/>
              <w:rPr>
                <w:rFonts w:ascii="阿里巴巴普惠体 R;华文中宋" w:hAnsi="阿里巴巴普惠体 R;华文中宋" w:eastAsia="阿里巴巴普惠体 R;华文中宋" w:cs="宋体"/>
                <w:color w:val="010000"/>
                <w:kern w:val="0"/>
                <w:sz w:val="24"/>
              </w:rPr>
            </w:pP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t>(1)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悬针竖的收笔和短撇的收笔有什么联系？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  <w:t>(2)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写好一个字，除了写好笔画以外还要注意些什么？（结构：布白匀称）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  <w:t xml:space="preserve">5. </w:t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教学范字“华”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阿里巴巴普惠体 R;华文中宋" w:hAnsi="阿里巴巴普惠体 R;华文中宋" w:eastAsia="阿里巴巴普惠体 R;华文中宋" w:cs="宋体"/>
                <w:color w:val="010000"/>
                <w:kern w:val="0"/>
                <w:sz w:val="24"/>
              </w:rPr>
            </w:pP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drawing>
                <wp:inline distT="0" distB="0" distL="0" distR="0">
                  <wp:extent cx="2860040" cy="135509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12066" r="-757" b="10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t> 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华文中宋" w:hAnsi="阿里巴巴普惠体 R;华文中宋" w:cs="宋体" w:eastAsia="阿里巴巴普惠体 R;华文中宋"/>
                <w:color w:val="010000"/>
                <w:kern w:val="0"/>
                <w:sz w:val="24"/>
              </w:rPr>
              <w:t>四、缤纷展示       </w:t>
            </w:r>
            <w:r>
              <w:rPr>
                <w:rFonts w:eastAsia="阿里巴巴普惠体 R;华文中宋" w:cs="宋体" w:ascii="阿里巴巴普惠体 R;华文中宋" w:hAnsi="阿里巴巴普惠体 R;华文中宋"/>
                <w:color w:val="010000"/>
                <w:kern w:val="0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4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</w:rPr>
              <w:t>第六课  点的写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学习几个不同形态的点。了解其在字中的不同作用。继续了解藏锋、回锋、中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通过蘸清水的各种笔法的演示，让学生体会和掌握点的各种变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认识和运用各种点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引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呈现，定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：瓜子点（右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：长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：撇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洁：挑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不同点在字的位置。（老师事先在小黑板上画田字格，写好字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定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子点：一般在字或部首的中心上，使结构平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点：一般在字的右侧，使字向右下方伸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撇点：一般都有另一点与之呼应，对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挑点：一般用在左旁如“三点水”中，和右部遥相呼应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讨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把点抹掉，请学生先讨论，然后说说此字用什么点为好，给出名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再呈现原字中所用的点，对学生的讨论给予评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临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总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1"/>
              <w:jc w:val="both"/>
              <w:rPr>
                <w:b/>
                <w:b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bCs/>
                <w:color w:val="010000"/>
                <w:sz w:val="24"/>
              </w:rPr>
              <w:t>第七课 横折的写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习横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蘸清水的各种笔法的演示，让学生体会和掌握横折的各种变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认识和运用横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 组织教学，稳定情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 复习横画、竖画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 出示复合电化胶片（先横，后竖，合起来为横折，或徒手在黑板上画出，但要比较规矩，给学生以美感）。出示课题：第五课 横折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四、 讲授新课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尽量让学生自己总结出横折的写法，看来不成问题，最后，老师整理一下。 横折的写法：先左上，右下按，转笔右行，提笔向上，左下按，转锋下行，按笔回收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巩固练习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完成第五课作业，提醒学生的坐姿，执笔姿势，并在巡视中，随时给以纠正；范字“日”“里”的注意事项，可强调一至两点，硬笔书写仍强调提按，尤其是起笔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 总结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作业，进步大的同学仍可展示，指出全班性的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8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bCs/>
                <w:color w:val="010000"/>
                <w:sz w:val="24"/>
              </w:rPr>
              <w:t>第八课  捺的写法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习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蘸清水的各种笔法的演示，让学生体会和掌握捺的各种变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认识和运用捺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组织教学，稳定情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 讲书法家刻苦学习的小故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讲授新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出示挂图。 请学生看图，这一笔象什么，老师出示课题，第七课 捺的写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同学观察“捺”的特点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象一把笤帚</w:t>
            </w:r>
            <w:r>
              <w:rPr>
                <w:rFonts w:cs="宋体" w:ascii="宋体" w:hAnsi="宋体"/>
                <w:sz w:val="24"/>
              </w:rPr>
              <w:t xml:space="preserve">;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下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出尖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斜线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捺的写法：先左上，转锋斜下行，边行边按，把笔毛铺开，到捺角处，慢提平出锋，（由于此笔划较难，老师讲述要准确，演示要稍慢，让同学看清楚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巩固练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第七课作业，范字的要求可在黑板上出示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园行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笔顺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田格中的位置。以引起同学们的注意。硬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字要求捺画出锋自然。老师巡视行间，给学生示范，纠正书写是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些毛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作业，给予表扬，希望同学们课下多练习，老师要了解课下练习的实例，以多种办法表扬，促进同学们的进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翰墨书韵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3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bCs/>
                <w:color w:val="010000"/>
                <w:sz w:val="24"/>
              </w:rPr>
              <w:t>第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bCs/>
                <w:color w:val="010000"/>
                <w:sz w:val="24"/>
                <w:lang w:val="en-US" w:eastAsia="zh-CN"/>
              </w:rPr>
              <w:t>九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bCs/>
                <w:color w:val="010000"/>
                <w:sz w:val="24"/>
              </w:rPr>
              <w:t>课 竖钩的写法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学习竖钩。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、通过蘸清水的各种笔法的演示，让学生体会和掌握竖钩的各种变化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认识和运用竖钩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一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组织教学，稳定情绪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二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表扬班上书写认真的同学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三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复习竖（垂露竖）的写法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垂露竖的写法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先左上，转笔右下按，转笔下行，顿笔，提笔回收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问：如果在垂露竖的末端加点东西，你知道它叫什么名字吗？待学生说出“竖钩”后，出示课题：第九课：竖钩的写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讲授新课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老师出示挂图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请学生看图，观察“竖钩”的特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其外形像一个钩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  <w:r>
              <w:rPr>
                <w:b w:val="false"/>
                <w:bCs/>
                <w:sz w:val="24"/>
              </w:rPr>
              <w:t>其是竖和钩组成的；</w:t>
            </w:r>
            <w:r>
              <w:rPr>
                <w:b w:val="false"/>
                <w:bCs/>
                <w:sz w:val="24"/>
              </w:rPr>
              <w:t>3.</w:t>
            </w:r>
            <w:r>
              <w:rPr>
                <w:b w:val="false"/>
                <w:bCs/>
                <w:sz w:val="24"/>
              </w:rPr>
              <w:t>其在竖中线上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竖钩的写法：因为垂露竖已经学过，所以尽量请学生多动脑子，总结出竖钩的写法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先左上，右下按，转笔下行，顿笔，提笔回锋，出钩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请学生用手指在桌面上书写练习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五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巩固练习：完成第九课作业，范字要求可在黑板上出示：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  <w:r>
              <w:rPr>
                <w:b w:val="false"/>
                <w:bCs/>
                <w:sz w:val="24"/>
              </w:rPr>
              <w:t>图形为“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”形；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  <w:r>
              <w:rPr>
                <w:b w:val="false"/>
                <w:bCs/>
                <w:sz w:val="24"/>
              </w:rPr>
              <w:t>笔顺；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b w:val="false"/>
                <w:bCs/>
                <w:sz w:val="24"/>
              </w:rPr>
              <w:t>竖钩”在竖中线上。硬笔要求：学生写出的字尽量和帖一样，每写完一遍，和帖上的字对照检查一遍，不断地纠正错误，越写越好。学生练习时，配以音乐，老师巡视行间，给学生示范，纠正书写时的一些错误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六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总结：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展示作业，给予表扬（表扬方式方法，老师自酌，以充分调动学生积极性为佳），对课下练习的学生多加鼓励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十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bCs/>
                <w:color w:val="010000"/>
                <w:sz w:val="24"/>
              </w:rPr>
              <w:t>提的写法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习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蘸清水的各种笔法的演示，让学生体会和掌握提的各种变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认识和运用提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 组织教学，稳定情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 用几分钟时间讲述一个书法家刻苦学习的小故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、 讲授新课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出示课题：第十课：提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示提的写法挂图。 请学生观察提的特点：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像一把刀的尖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在斜线上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 由粗到细。 提的写法：先左上，向下按，提笔转锋向上，边行边提（要稳），出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 巩固练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第十课作业，老师引导学生说出范字“江、抖”的笔顺及用图形分析这两个字。硬笔练习部分可提醒“三点水”的写法。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 总结：展示作业，给予表扬。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华文中宋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十一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巩固与欣赏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掌握长撇、短撇、长提这三个基本笔画的特点、写法结构特点，及包含此基本笔画的汉字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习之前学过的斜撇、平撇、竖撇的写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书法家的故事介绍，书法历史的讲解，提高学生学习书法的兴趣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 组织教学，稳定情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 用几分钟时间讲述一个书法家刻苦学习的小故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、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点讲解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长撇：书写时要舒展，较为平直，由粗到细，末笔出尖要慢，不可出现虚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短提：入笔由重到轻，顿笔后向右上方轻提，整个笔画不宜长，一般在整个汉字的左下，注意与右部的穿插避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长提：起笔稍顿，从左到右下顿笔，顿笔不宜太重，转笔迅速行笔向右上出锋。注意握笔的走向，提的角度不宜太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 巩固练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作业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巡视指导，</w:t>
            </w:r>
            <w:r>
              <w:rPr>
                <w:rFonts w:ascii="宋体" w:hAnsi="宋体" w:cs="宋体"/>
                <w:sz w:val="24"/>
              </w:rPr>
              <w:t>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作业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秀作业展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点评学生学习情况，</w:t>
            </w:r>
            <w:r>
              <w:rPr>
                <w:rFonts w:ascii="宋体" w:hAnsi="宋体" w:cs="宋体"/>
                <w:sz w:val="24"/>
              </w:rPr>
              <w:t>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华文中宋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偏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的写法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掌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这三种偏旁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让学生写好带有这三种偏旁的合体字，注意生字的间架结构及笔画在米字格中的位置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 组织教学，稳定情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二、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揭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老师在黑板上范写一个“利”字，立刀旁用红笔突出，要求学生边看边思考这个字的结构和偏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揭示课题：这节课我们来练习写好几个右偏旁和它们在右边作为偏旁的合体字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指导书写偏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（一）指导书写立刀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在米字格中范写一个立刀旁，要求学生观察怎样写好它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短竖起笔较轻，位置稍偏上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竖勾起笔稍重，行笔中间较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指名在米字格中写一个立刀旁，辅导评议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练习写一个立刀旁，要求与例字对照比较，再继续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个，师巡视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二）指导书写右耳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：同学们，我们下一个要写的偏旁是什么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仔细观察，请一位平时书写很好的同学板演一个右耳旁，大家评议写的好在哪里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横撇弯钩上窄下宽，收笔比起笔稍偏右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竖为悬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练习写一个右耳旁，要求与例字对照比较，再继续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个，师巡视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三）指导书写斤字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：接着我们写斤字旁，想要写好斤字旁需要注意什么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学生仔细观察，要注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首撇较斜，第二撇为竖撇，横不要过于偏上，竖较长伸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请两个同学上来板演，全班评议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练习写一个斤字旁，要求与例字对照比较，再继续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个，师巡视辅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指导书写有这几个偏旁的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：同学们的偏旁写得不错，你们能把它们作为偏旁后的合体字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书写：利、到、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邻、那、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所、新、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观察这几个的间架结构特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 巩固练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作业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巡视指导，</w:t>
            </w:r>
            <w:r>
              <w:rPr>
                <w:rFonts w:ascii="宋体" w:hAnsi="宋体" w:cs="宋体"/>
                <w:sz w:val="24"/>
              </w:rPr>
              <w:t>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作业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秀作业展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点评学生学习情况，</w:t>
            </w:r>
            <w:r>
              <w:rPr>
                <w:rFonts w:ascii="宋体" w:hAnsi="宋体" w:cs="宋体"/>
                <w:sz w:val="24"/>
              </w:rPr>
              <w:t>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华文中宋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十三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华文中宋" w:hAnsi="阿里巴巴普惠体 R;华文中宋" w:cs="宋体" w:eastAsia="阿里巴巴普惠体 R;华文中宋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带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字的书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掌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这三种偏旁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让学生写好带有这三种偏旁的合体字，注意生字的间架结构及笔画在米字格中的位置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教学，稳定情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二、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点强调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（一）书写立刀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短竖起笔较轻，位置稍偏上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竖勾起笔稍重，行笔中间较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指名在米字格中写一个立刀旁，辅导评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二）书写右耳旁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横撇弯钩上窄下宽，收笔比起笔稍偏右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竖为悬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三）书写斤字旁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首撇较斜，第二撇为竖撇，横不要过于偏上，竖较长伸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三、指导书写有这几个偏旁的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书写：利、到、割      邻、那、都      所、新、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 练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书写练习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巡视指导，</w:t>
            </w:r>
            <w:r>
              <w:rPr>
                <w:rFonts w:ascii="宋体" w:hAnsi="宋体" w:cs="宋体"/>
                <w:sz w:val="24"/>
              </w:rPr>
              <w:t>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作业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秀作业展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点评学生学习情况，</w:t>
            </w:r>
            <w:r>
              <w:rPr>
                <w:rFonts w:ascii="宋体" w:hAnsi="宋体" w:cs="宋体"/>
                <w:sz w:val="24"/>
              </w:rPr>
              <w:t>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华文中宋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十四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偏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的写法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掌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这三种偏旁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让学生写好带有这三种字框的合体字，注意生字的间架结构及笔画在米字格中的位置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 组织教学，稳定情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二、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观察例字，揭示新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老师拿出一个例字“刁”字，第一笔横折钩用红笔突出，要求学生注意观察这个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揭示课题：这节课我们来学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的写法和它们作为偏旁组成的合体字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指导书写偏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（一）指导书写司字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在米字格中范写一个司字框，要求学生观察怎样写好它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横短竖长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横的起笔稍轻，竖的行笔中间稍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练习写一个司字框，要求与例字对照比较，再继续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个，师巡视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二）指导书写三框儿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：同学们，我们下一个要写的偏旁是三框儿 ，大家仔细观察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仔细观察，请一位平时书写很好的同学板演一个三框儿，大家评议写的好在哪里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上横取中，竖折的竖稍向左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下横对正上横，比上横稍长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练习写一个三框儿 ，要求与例字对照比较，再继续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个，师巡视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（三）指导书写下三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：接着我们写下三框，想要写好下三框需要注意什么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学生仔细观察，要注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边竖稍内斜，右竖比左竖稍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横的行笔由重到轻并稍有弧度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请两个同学上来板演，全班评议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练习写一个下三框，要求与例字对照比较，再继续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个，师巡视辅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指导书写有这几个偏旁的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：同学们的偏旁写得不错，你们能把它们作为偏旁后的合体字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书写：刁、习、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区、匹、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山、画、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观察这几个的间架结构特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 巩固练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作业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巡视指导，</w:t>
            </w:r>
            <w:r>
              <w:rPr>
                <w:rFonts w:ascii="宋体" w:hAnsi="宋体" w:cs="宋体"/>
                <w:sz w:val="24"/>
              </w:rPr>
              <w:t>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作业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秀作业展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点评学生学习情况，</w:t>
            </w:r>
            <w:r>
              <w:rPr>
                <w:rFonts w:ascii="宋体" w:hAnsi="宋体" w:cs="宋体"/>
                <w:sz w:val="24"/>
              </w:rPr>
              <w:t>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华文中宋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十五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华文中宋" w:hAnsi="阿里巴巴普惠体 R;华文中宋" w:cs="宋体" w:eastAsia="阿里巴巴普惠体 R;华文中宋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带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的书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掌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这三种偏旁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让学生写好带有这三种字框的合体字，注意生字的间架结构及笔画在米字格中的位置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教学，稳定情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二、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点强调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（一）书写司字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横短竖长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横的起笔稍轻，竖的行笔中间稍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指名在米字格中写一个司字框，辅导评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二）书写三框儿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上横取中，竖折的竖稍向左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下横对正上横，比上横稍长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三）书写下三框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边竖稍内斜，右竖比左竖稍长。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横的行笔由重到轻并稍有弧度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三、指导书写有这几个偏旁的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书写：刁、习、司    区、匹、医     山、画、幽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 练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书写练习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巡视指导，</w:t>
            </w:r>
            <w:r>
              <w:rPr>
                <w:rFonts w:ascii="宋体" w:hAnsi="宋体" w:cs="宋体"/>
                <w:sz w:val="24"/>
              </w:rPr>
              <w:t>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作业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秀作业展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点评学生学习情况，</w:t>
            </w:r>
            <w:r>
              <w:rPr>
                <w:rFonts w:ascii="宋体" w:hAnsi="宋体" w:cs="宋体"/>
                <w:sz w:val="24"/>
              </w:rPr>
              <w:t>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华文中宋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十六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华文中宋" w:hAnsi="阿里巴巴普惠体 R;华文中宋" w:cs="宋体" w:eastAsia="阿里巴巴普惠体 R;华文中宋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整体章法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/>
              </w:rPr>
              <w:t>学习书法的笔法、结构、布势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/>
              </w:rPr>
              <w:t>灵活掌握用笔，了解书写规则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</w:rPr>
              <w:t>组织教学，稳定情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点强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法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714625" cy="10325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1084580" cy="105727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drawing>
                <wp:inline distT="0" distB="0" distL="0" distR="0">
                  <wp:extent cx="1134745" cy="7797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用笔的三原则和三步骤，灵活掌握基本笔画的写法，熟练运用基本笔画的态势变化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结构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312670" cy="313372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了解结构的基本原则，临摹练习常用的结构形式，熟练掌握运笔书写能力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结构布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3097530" cy="304292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学习书写整体的结构布势，临摹练习五种字体，掌握书法书写要领及具体书写方法。锻炼孩子手部肌肉的灵活运用，培养孩子的耐性，感受中国传统艺术的熏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4"/>
              </w:rPr>
              <w:t>练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书写练习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巡视指导，</w:t>
            </w:r>
            <w:r>
              <w:rPr>
                <w:rFonts w:ascii="宋体" w:hAnsi="宋体" w:cs="宋体"/>
                <w:sz w:val="24"/>
              </w:rPr>
              <w:t>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作业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秀作业展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点评学生学习情况，</w:t>
            </w:r>
            <w:r>
              <w:rPr>
                <w:rFonts w:ascii="宋体" w:hAnsi="宋体" w:cs="宋体"/>
                <w:sz w:val="24"/>
              </w:rPr>
              <w:t>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华文中宋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十七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华文中宋" w:hAnsi="阿里巴巴普惠体 R;华文中宋" w:cs="宋体" w:eastAsia="阿里巴巴普惠体 R;华文中宋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笔尖上的春节：斗方福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了解“福”字和书法的文化内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识“福”字的不同写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本掌握“福”字的结构规律和在斗方上的写法，掌握好“福”字在红纸斗方的书写位置和比例关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养学生细致观察的习惯和认真书写的态度，激发学生热爱书法艺术的兴趣，感悟深厚的书法文化和书法的美感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导入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师：春节是我国的传统佳节，距今已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的历史了。春节还有各种各样的习俗，贴“福”字就是其中一个。你们知道春节为什么要贴“福”字呢？它有哪些美好的寓意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长寿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富贵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康宁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德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春节贴“福”字，还有“顺”“保佑”“创造幸福”等美好寓意，寄托了人们对幸福生活的向往，也是对美好未来的祝愿。同学们，要真诚传递“福”字的美好寓意，老师觉得自己用毛笔书写是一个很好的表达方式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二、了解福文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福”字不光寓意好，它的写法也是千变万化。请欣赏一下这些“福”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出示“福”字演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147185" cy="2544445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这节课，我们一起来写一写福字，沾一沾福气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lang w:val="en-US" w:eastAsia="zh-CN"/>
              </w:rPr>
              <w:t>三</w:t>
            </w:r>
            <w:r>
              <w:rPr/>
              <w:t>、掌握“福”写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这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“福”字，你喜欢哪一个？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颜真卿《多宝塔碑》，因为它笔画规范，字形方正，落落大方，适合初学的同学临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2261870" cy="2276475"/>
                  <wp:effectExtent l="0" t="0" r="0" b="0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请同学们看一下这</w:t>
            </w:r>
            <w:r>
              <w:rPr/>
              <w:t>4</w:t>
            </w:r>
            <w:r>
              <w:rPr/>
              <w:t>个“福”字，有没有感觉我们要临写的“福”字“笔画偏粗”？要写好颜体楷书，首先要做到“形态准确”，比如这三个绿色圈出的地方，表示它们基本在一条竖线上；三个粉色圈出的地方，表示它们基本在一条横线上。同学们，对照字帖，我们再来感受一下这些笔画的位置关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3057525" cy="169037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705" w:leader="none"/>
              </w:tabs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4"/>
                <w:lang w:eastAsia="zh-CN"/>
              </w:rPr>
              <w:t>实践创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要在斗方纸上写“福”字，难度就加大了，请同学们仔细看示范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怎样找到斗方纸的中心点？同学们可以通过纸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对角，折后就能很快找到中心点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醒：要在斗方纸上写好“福”字，注意不能写得靠上、靠左、左右不协调，要写得肉肉的，不能瘦瘦的，让人感觉“福气满满”“祝福满满”。   接下来请同学们欣赏一下老师书写的“斗方福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学们，今天这节课让我们感受到了传统“福”文化的博大精深，还学会了“福”字的书写法则，并尝试了书写“斗方福”，书写了对美好生活的祝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希望这个龙年春节，同学们通过毛笔，可以自豪地说一句：我来写“福”字，幸福随我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华文中宋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十八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华文中宋" w:hAnsi="阿里巴巴普惠体 R;华文中宋" w:cs="宋体" w:eastAsia="阿里巴巴普惠体 R;华文中宋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华文中宋" w:hAnsi="阿里巴巴普惠体 R;华文中宋" w:cs="宋体" w:eastAsia="阿里巴巴普惠体 R;华文中宋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成果展示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培养学生细致观察的习惯和认真书写的态度，激发学生热爱书法艺术的兴趣，感悟深厚的书法文化和书法的美感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教学，稳定情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场书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生生点评，现场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、评选出优秀作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、教师点评，学期</w:t>
            </w:r>
            <w:r>
              <w:rPr>
                <w:rFonts w:ascii="宋体" w:hAnsi="宋体" w:cs="宋体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4"/>
              </w:rPr>
              <w:t>展示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秀作业展示，拍照记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点评学生学习情况，</w:t>
            </w:r>
            <w:r>
              <w:rPr>
                <w:rFonts w:ascii="宋体" w:hAnsi="宋体" w:cs="宋体"/>
                <w:sz w:val="24"/>
              </w:rPr>
              <w:t>指出全班性的问题，号召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后</w:t>
            </w:r>
            <w:r>
              <w:rPr>
                <w:rFonts w:ascii="宋体" w:hAnsi="宋体" w:cs="宋体"/>
                <w:sz w:val="24"/>
              </w:rPr>
              <w:t>多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关于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  <w:lang w:val="en-US" w:eastAsia="zh-CN"/>
              </w:rPr>
              <w:t>翰墨书韵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458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翰墨书韵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校本课程学生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业评价表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施年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五年级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考核教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王洁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考核时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考核（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核（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闭卷考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校本课程总结</w:t>
      </w:r>
    </w:p>
    <w:sectPr>
      <w:type w:val="nextPage"/>
      <w:pgSz w:w="11906" w:h="16838"/>
      <w:pgMar w:left="1633" w:right="1800" w:gutter="0" w:header="0" w:top="47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阿里巴巴普惠体 R">
    <w:altName w:val="华文中宋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00:00Z</dcterms:created>
  <dc:creator>js</dc:creator>
  <dc:description/>
  <dc:language>en-US</dc:language>
  <cp:lastModifiedBy>姚明珠</cp:lastModifiedBy>
  <dcterms:modified xsi:type="dcterms:W3CDTF">2024-12-15T12:30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