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田敬敬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.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.75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”错误率较高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0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础的字音辨析不清楚，关联词部分同学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言文中个别孩子有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.52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高度”理解不到位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料概括能力有待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.5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题审题不清楚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.0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事件不准确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句子赏析有一定的答题思路，但是情感把握不准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.67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题孩子都能合理想象，补充完整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五题能结合文章，把握住情感回答，有理有据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.08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别孩子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.23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题目不规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有待提高，要工整，干净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部分孩子文章结构不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加强阅读和作文的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增强后进生的学习信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木鱼</cp:lastModifiedBy>
  <dcterms:modified xsi:type="dcterms:W3CDTF">2024-06-27T01:20:13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9DAFA6B0405588D4C4BB6438F77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