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秋启新程 扬帆起航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年第一学期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开学第一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课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调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封面用图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未觉三夏尽，时序已新秋，转眼又是一年开学季。在这收获与希望并存的日子里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加强教学管理，提高教学质量，努力写好新学期的第一篇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校于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织开展“开学第一课”听课调研活动，深入课堂一线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把脉课堂质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聚焦暑期热点  凸显启发与唤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各学科在进行开学第一课的顶层设计时，纷纷聚焦巴黎奥运会，从奥运冠军、奥运精神入手，结合各自的学科要求和新学期展望，设计了精彩纷呈的课堂。骨干教师开放课堂，引领辐射；被调研的新进教师充满激情，精心准备。虽然学科各有不同，但都意在启发学生由奥运冠军联系自身，唤醒他们对新学期的美好期待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插图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—1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基于学科特质  探索效度与深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听课结束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行政团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节青年教师的课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进行剖析，发现亮点，交流不足。大家一致肯定各学科教研组的领导力和新进教师的课堂执行力，并从师生磨合度、学生学习方式、学科特质等角度交流所思，从“开学第一课”的课堂呈现中探索深度课堂、高效课堂的实施路径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插图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7—2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立足多元视角  提出思考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万莺燕校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行政团队的现场思考提炼、分析总结给予高度肯定，并结合薛小百十校庆的节点事件反观“开学第一课”的顶层设计。她立足行政、教师、学生等多元视角，提出三点思考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回到原点，关注学生需求。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回到学科特质，聚焦思维表达。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回到课标要求，落实核心概念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校开阔的视野为学校高品质课堂的打造明晰实践方向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插图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学第一课”调研活动的持续开展，不仅是对教师们的一种鞭策与激励，更是我校常态化的教研实践。它对新学期的教学工作起到了有效的推动作用，助力我们在新学期、新气象中，以崭新的姿态扬帆起航，共同书写教育的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撰稿：陈云  摄影：王佳佳  审核：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1:18Z</dcterms:created>
  <dc:creator>云</dc:creator>
  <dc:description/>
  <dc:language>en-US</dc:language>
  <cp:lastModifiedBy>采撷阳光的男孩</cp:lastModifiedBy>
  <dcterms:modified xsi:type="dcterms:W3CDTF">2024-09-02T14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2138D56D4410488D9FE1F3BE1792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