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翟金铭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四年六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二年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>儿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画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社团学生名单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024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6 </w:t>
      </w:r>
      <w:r>
        <w:rPr/>
        <w:t>月</w:t>
      </w:r>
    </w:p>
    <w:tbl>
      <w:tblPr>
        <w:tblW w:w="8460" w:type="dxa"/>
        <w:jc w:val="left"/>
        <w:tblInd w:w="7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0"/>
        <w:gridCol w:w="1515"/>
        <w:gridCol w:w="1305"/>
        <w:gridCol w:w="1410"/>
        <w:gridCol w:w="1410"/>
        <w:gridCol w:w="1410"/>
      </w:tblGrid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陈子怡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黄艺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王思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张英馨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李语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祎涵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engXian;等线" w:cs="宋体;SimSun"/>
                <w:color w:val="000000"/>
                <w:sz w:val="28"/>
                <w:szCs w:val="28"/>
              </w:rPr>
            </w:pPr>
            <w:r>
              <w:rPr>
                <w:rFonts w:eastAsia="DengXian;等线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儿童画  </w:t>
      </w:r>
      <w:r>
        <w:rPr/>
        <w:t>社团学生名单及考勤记录</w:t>
      </w:r>
    </w:p>
    <w:tbl>
      <w:tblPr>
        <w:tblW w:w="98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孙灵汐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color w:val="000000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拼贴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世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植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动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动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海洋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观察海洋生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了解如何画笔绘制海洋生物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修改海洋生物造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根据上节课的海底世界作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寻找相应的手工材料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初步构建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  <w:u w:val="single"/>
        </w:rPr>
        <w:t>手工材料收集及讲解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</w:rPr>
        <w:t>完成手工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初步构建立体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手工作品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准备材料：刮画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牙签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色画笔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纸，让学生对材料有一个认识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优秀的刮画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探讨刮画技巧和注意事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刮画小草图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完善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，并根据画面内容创设情境，搭配白色高光笔表表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，帮助学生更好的完成作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将学生作品放置展台，师生共同评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准备材料：胶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白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种豆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、米</w:t>
      </w:r>
      <w:r>
        <w:rPr>
          <w:sz w:val="28"/>
          <w:szCs w:val="28"/>
          <w:u w:val="single"/>
        </w:rPr>
        <w:t xml:space="preserve">···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，交流各种工具的用处，分享自己准备的红豆、黄豆、绿豆等分别可以制作哪个部分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欣赏各种拼贴画作品并探讨可哪些部分可以学习借鉴，哪些部分需要整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确定拼贴画的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t>绘制拼贴画草图、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作业，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同桌间相互评价作品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将学生的作品进行展板展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翟金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准备材料：即时贴、彩笔、剪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欣赏各种怪兽图片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单个观察怪物的形态，归纳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教师巡视指导，师生互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  <w:shd w:fill="FFFFFF" w:val="clear"/>
        </w:rPr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翟金铭   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谢晨语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杜思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仲梓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闫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陆夏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朱雨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赵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胥文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刚嘉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段元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王梓墨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宋乐彬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刘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eastAsia="DengXian;等线" w:cs="DengXian;等线" w:ascii="DengXian;等线" w:hAnsi="DengXian;等线"/>
                <w:color w:val="000000"/>
              </w:rPr>
              <w:t xml:space="preserve"> </w:t>
            </w:r>
            <w:r>
              <w:rPr>
                <w:rFonts w:ascii="DengXian;等线" w:hAnsi="DengXian;等线" w:cs="DengXian;等线" w:eastAsia="DengXian;等线"/>
                <w:color w:val="000000"/>
              </w:rPr>
              <w:t>周玥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color w:val="00000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马依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 xml:space="preserve">陆丽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巢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顾舒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等线" w:hAnsi="DengXian;等线" w:eastAsia="DengXian;等线" w:cs="DengXian;等线"/>
                <w:color w:val="000000"/>
                <w:kern w:val="0"/>
                <w:sz w:val="24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孙灵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>
          <w:trHeight w:val="6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　一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1</w:t>
            </w:r>
            <w:r>
              <w:rPr>
                <w:rFonts w:eastAsia="DengXian;等线" w:cs="DengXian;等线" w:ascii="DengXian;等线" w:hAnsi="DengXian;等线"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</w:rPr>
            </w:pPr>
            <w:r>
              <w:rPr>
                <w:rFonts w:ascii="DengXian;等线" w:hAnsi="DengXian;等线" w:cs="DengXian;等线" w:eastAsia="DengXian;等线"/>
                <w:color w:val="000000"/>
              </w:rPr>
              <w:t>陈子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  <w:t>在这个学期里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我通过由简单到复杂的绘画步骤的训练，提高脑、手的协调能力，提高他们在观察、记忆、想象和创造等方面的能力，为将来具备丰富的审美情趣和高雅的艺术修养打好基础为原则，来进行儿童画的教育教学，现将本学期的工作总结如下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动手能力和表现能力，培养学生形象思维的创作表现能力，通过主题绘画，生动地向人们阐明自己的感受，观点和意图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 xml:space="preserve">）培养学生的想象力和创造力，用美术特有的形式去表达学生自己的内心感受，对理想的描绘，对美好事物的讴歌，开阔学生的思维，促进智力和才能的发展。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Arial"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-CN"/>
              </w:rPr>
              <w:t>）让学生掌握正确的观察方法，从整体到局部，从外部的表向到内在的联系，通过观察抓住事物的主要特征去认识对象，使学生观察事物比较敏锐、正确、细致、完整、对形体区别的判断，明暗的感觉、空间、色彩辨析能力加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42424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242424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4:00Z</dcterms:created>
  <dc:creator>lsxwcl</dc:creator>
  <dc:description/>
  <cp:keywords/>
  <dc:language>en-US</dc:language>
  <cp:lastModifiedBy>翟小胖</cp:lastModifiedBy>
  <cp:lastPrinted>2014-03-06T07:17:00Z</cp:lastPrinted>
  <dcterms:modified xsi:type="dcterms:W3CDTF">2024-06-04T01:34:00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