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;宋体" w:hAnsi="黑体;宋体" w:eastAsia="黑体;宋体" w:cs="黑体;宋体"/>
          <w:sz w:val="52"/>
          <w:szCs w:val="52"/>
        </w:rPr>
      </w:pPr>
      <w:r>
        <w:rPr>
          <w:rFonts w:ascii="黑体;宋体" w:hAnsi="黑体;宋体" w:cs="黑体;宋体" w:eastAsia="黑体;宋体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" w:hAnsi="宋体" w:eastAsia="黑体;宋体" w:cs="宋体"/>
          <w:sz w:val="32"/>
          <w:szCs w:val="32"/>
        </w:rPr>
      </w:pPr>
      <w:r>
        <w:rPr>
          <w:rFonts w:eastAsia="黑体;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版画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戴丽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版画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紫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岳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吴新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赵奕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念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张俊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包雯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晨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岳岚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梦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刘雅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羽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雨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翌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诗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明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芮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梦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  <w:u w:val="single"/>
          <w:lang w:eastAsia="zh-CN"/>
        </w:rPr>
        <w:t>版画</w:t>
      </w:r>
      <w:r>
        <w:rPr>
          <w:rFonts w:ascii="黑体;宋体" w:hAnsi="黑体;宋体" w:cs="宋体" w:eastAsia="黑体;宋体"/>
          <w:b/>
          <w:sz w:val="28"/>
          <w:szCs w:val="28"/>
          <w:u w:val="single"/>
        </w:rPr>
        <w:t xml:space="preserve">社团  </w:t>
      </w:r>
      <w:r>
        <w:rPr>
          <w:rFonts w:ascii="黑体;宋体" w:hAnsi="黑体;宋体" w:cs="宋体" w:eastAsia="黑体;宋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紫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念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晨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梦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羽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雨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翌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诗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明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芮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梦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 w:eastAsia="zh-CN"/>
              </w:rPr>
              <w:t>岳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吴新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赵奕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张俊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包雯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岳岚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刘雅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紫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念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晨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梦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羽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雨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翌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诗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明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芮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梦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en-US" w:eastAsia="zh-CN"/>
              </w:rPr>
              <w:t>岳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吴新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赵奕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张俊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包雯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岳岚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刘雅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ind w:firstLine="253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ind w:firstLine="253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每周活动内容安排</w:t>
      </w:r>
    </w:p>
    <w:tbl>
      <w:tblPr>
        <w:tblW w:w="81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"/>
        <w:gridCol w:w="6203"/>
      </w:tblGrid>
      <w:tr>
        <w:trPr>
          <w:trHeight w:val="7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工具介绍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Cs/>
                <w:spacing w:val="30"/>
                <w:sz w:val="32"/>
                <w:szCs w:val="32"/>
                <w:lang w:val="en-US" w:eastAsia="zh-CN"/>
              </w:rPr>
              <w:t>版</w:t>
            </w: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画中黑白的对比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游太空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白描花鸟（一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白描花鸟（二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静物写生（一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静物写生（二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漂亮的花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喜欢的水果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喜爱的玩具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好吃的冰淇淋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大树的故事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爱护海洋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京剧脸谱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美丽的鱼（一）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美丽的鱼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二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体创作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兔子跳绳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兔子跳绳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邮轮旅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邮轮旅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6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265"/>
      </w:tblGrid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秋叶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秋叶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喵咪总动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猫咪总动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猫咪总动员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版画</w:t>
            </w:r>
            <w:r>
              <w:rPr>
                <w:rFonts w:ascii="宋体" w:hAnsi="宋体" w:cs="宋体"/>
                <w:sz w:val="28"/>
                <w:szCs w:val="28"/>
              </w:rPr>
              <w:t>工具介绍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桦林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中小屋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南水乡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园写生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柿柿如意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与鸟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管创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;宋体" w:hAnsi="黑体;宋体" w:eastAsia="黑体;宋体"/>
          <w:bCs/>
          <w:spacing w:val="30"/>
          <w:sz w:val="28"/>
          <w:szCs w:val="28"/>
        </w:rPr>
        <w:t>）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构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想好自己所要画的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起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铅笔大概勾出基本线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线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中性笔进行黑白装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调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调整画面以达到美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，体验做小小建筑设计师的快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提出创作要求：高楼大厦要建造的高一点、大一点，墙壁要画的厚厚的，这样房子才牢固，还可以画上各种形状的门和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各种粗线条和细线条设计出漂亮的房子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。乐意大胆表现，体验做小小建筑设计师的快乐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临摹作品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把色彩很好的融入到画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幅线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画方式画一个坐着的人和一把椅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马蒂斯作品，感受大师作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作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4"/>
        </w:numPr>
        <w:ind w:left="14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欣赏、感受，并用描述性的语言描述一下你所看到的马蒂斯画中的内容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画作，对学生进行热爱劳动的</w:t>
      </w:r>
      <w:hyperlink r:id="rId2" w:tgtFrame="http://www.zhaojiaoan.com/article/01000/_blank">
        <w:r>
          <w:rPr>
            <w:rStyle w:val="InternetLink"/>
            <w:sz w:val="28"/>
            <w:szCs w:val="28"/>
            <w:u w:val="single"/>
          </w:rPr>
          <w:t>教育</w:t>
        </w:r>
      </w:hyperlink>
      <w:r>
        <w:rPr>
          <w:sz w:val="28"/>
          <w:szCs w:val="28"/>
          <w:u w:val="single"/>
        </w:rPr>
        <w:t>，感受劳动动态美。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进一步掌握画人物动态的方法及要领。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选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画人物，动态特征要明显。</w:t>
      </w:r>
    </w:p>
    <w:p>
      <w:pPr>
        <w:pStyle w:val="Normal"/>
        <w:ind w:left="1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添画背景　　　　　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涂色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完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太空、航天发射中心、长征系类火箭，各种卫星、探测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马克笔或蜡笔上色，注意颜色的搭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画出椅子圆面的形状，再画出椅子的外形和结构  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根据不同局部的编法进行细致的观察和描绘。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2310" w:hanging="210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分析鞋的典型特点，人们所穿的鞋子变化多样。</w:t>
      </w:r>
    </w:p>
    <w:p>
      <w:pPr>
        <w:pStyle w:val="Normal"/>
        <w:ind w:left="1890" w:hanging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鞋面的面料拼制、鞋底的图案花纹，画起来非常有趣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老师讲解 花的种类</w:t>
      </w:r>
    </w:p>
    <w:p>
      <w:pPr>
        <w:pStyle w:val="Normal"/>
        <w:numPr>
          <w:ilvl w:val="0"/>
          <w:numId w:val="5"/>
        </w:numPr>
        <w:ind w:left="0"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自主选择，表现太阳花。</w:t>
      </w:r>
    </w:p>
    <w:p>
      <w:pPr>
        <w:pStyle w:val="Normal"/>
        <w:numPr>
          <w:ilvl w:val="0"/>
          <w:numId w:val="5"/>
        </w:numPr>
        <w:ind w:left="0"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示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根据学生的构思，帮助学生修改创作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允许差生进行模仿性创作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鼓励学生大胆创新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自评互评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导学生观察实物要抓住其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用油画棒起稿时要注意有大有小，聚散变化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一件自己喜欢的玩具说说它特点，颜色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简单的线画出自己玩具的造型或用线设计想象中的现代玩具，学生自己刻画，师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布置玩具画展（实物玩具、图片玩具、作业玩具）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探讨玩具功能性与审美趣味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各种各样的冰激凌，体验冰激凌的奇特之处。 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自由、夸张的表现手法，大胆、快乐地描绘冰激凌，培养学生的想象力。 </w:t>
      </w:r>
    </w:p>
    <w:p>
      <w:pPr>
        <w:pStyle w:val="Normal"/>
        <w:rPr>
          <w:rFonts w:ascii="黑体;宋体" w:hAnsi="黑体;宋体" w:eastAsia="黑体;宋体"/>
          <w:bCs/>
          <w:spacing w:val="30"/>
          <w:sz w:val="28"/>
          <w:szCs w:val="28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感受想象的乐趣，培养学生爱想象、敢表现的个性品</w:t>
      </w:r>
      <w:r>
        <w:rPr>
          <w:rFonts w:ascii="黑体;宋体" w:hAnsi="黑体;宋体" w:eastAsia="黑体;宋体"/>
          <w:bCs/>
          <w:spacing w:val="30"/>
          <w:sz w:val="28"/>
          <w:szCs w:val="28"/>
        </w:rPr>
        <w:t>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、观察，大树的故事了解大树的基本结构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树根、树干、树枝、树权、树叶等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培养学生的大树的故事想象能力、儿童画创作能力、语言表达能力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了解一部分海洋知识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掌握一些主要海洋动物的绘画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教学，让学生产生保护环境的意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初步了解中国戏曲的艺术特色及京剧脸谱艺术的特点、谱式、色彩等方面的基础知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按步骤临摹京剧脸谱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对京剧脸谱知识的学习，激发学生关心、热爱中国脸谱艺术的情感，培养民族自豪感。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使学生初步理解装饰的概念及装饰的表现特征——外表美、花纹美、色彩美；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使学生懂得运用线条进行装饰的绘画方法；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通过讲评与集体创作海底世界的教学活动，培养学生的审美能力和想象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准备材料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选择自己的绘画主题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起稿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进行草图修改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根据草图完善画面并涂上颜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9:00Z</dcterms:created>
  <dc:creator>Administrator</dc:creator>
  <dc:description/>
  <dc:language>en-US</dc:language>
  <cp:lastModifiedBy>Dai丽</cp:lastModifiedBy>
  <dcterms:modified xsi:type="dcterms:W3CDTF">2024-12-13T01:5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C8FDD8B984B2ABB718883F9690C7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