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cs="黑体" w:ascii="黑体" w:hAnsi="黑体"/>
          <w:lang w:eastAsia="zh-CN"/>
        </w:rPr>
        <w:t>“</w:t>
      </w:r>
      <w:r>
        <w:rPr/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四年级创意画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顾静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四年级创意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邱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蒋心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周奕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丁卫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二年级创意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社团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91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靖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沐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梓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晏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心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安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宓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慕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茗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长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梦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筠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点线面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老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向日葵风景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拓印青花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花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拓印昆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苗族银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拓印苗族银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拓印建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拓印建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"/>
              </w:rPr>
              <w:t>拓印卡通人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"/>
              </w:rPr>
              <w:t>拓印卡通人物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"/>
              </w:rPr>
              <w:t>拓印卡通人物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线描画，什么是线描画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简单的控笔练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成上节课的内容，还有空余时间加深难度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铅笔</w:t>
      </w:r>
      <w:r>
        <w:rPr>
          <w:sz w:val="28"/>
          <w:szCs w:val="28"/>
          <w:u w:val="single"/>
        </w:rPr>
        <w:t>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</w:t>
      </w:r>
      <w:r>
        <w:rPr>
          <w:sz w:val="28"/>
          <w:szCs w:val="28"/>
          <w:u w:val="single"/>
          <w:lang w:val="en-US" w:eastAsia="zh-CN"/>
        </w:rPr>
        <w:t>花卉</w:t>
      </w:r>
      <w:r>
        <w:rPr>
          <w:sz w:val="28"/>
          <w:szCs w:val="28"/>
          <w:u w:val="single"/>
        </w:rPr>
        <w:t>的比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注意用合适的点线面装饰花卉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整理画面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活</w:t>
      </w:r>
      <w:r>
        <w:rPr>
          <w:sz w:val="28"/>
          <w:szCs w:val="28"/>
          <w:u w:val="single"/>
        </w:rPr>
        <w:t>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老虎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互相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老虎的图片，了解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老虎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向日葵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向日葵风景画，并看老师示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向日葵，并且添加背景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青花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青花瓷图片，了解花瓶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青花瓷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水粉颜料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花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各种花卉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花卉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黑色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昆虫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昆虫图片，了解昆虫的结构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昆虫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黑色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苗族银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图片，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苗族银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图片，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上的花纹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苗族银饰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作品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建筑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全国不同的标志性建筑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建筑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建筑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全国不同的标志性建筑图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建筑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卡通人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趣的动漫人物，比如蜘蛛侠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动漫人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卡通人物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趣的动漫人物，比如蜘蛛侠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动漫人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0"/>
        </w:numPr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拓印卡通人物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准备工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素描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纸、铅笔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吹塑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学生欣赏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有趣的动漫人物，比如蜘蛛侠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在吹塑版上刻画不同造型的动漫人物。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、用油墨进行拓印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顾幸运</cp:lastModifiedBy>
  <dcterms:modified xsi:type="dcterms:W3CDTF">2024-12-13T06:5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