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舞   蹈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eastAsia="zh-CN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>周末）</w:t>
      </w:r>
      <w:r>
        <w:rPr>
          <w:rFonts w:ascii="宋体;汉仪书宋二KW" w:hAnsi="宋体;汉仪书宋二KW" w:cs="宋体;汉仪书宋二KW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黄嘉艺  </w:t>
      </w:r>
      <w:r>
        <w:rPr>
          <w:rFonts w:ascii="宋体;汉仪书宋二KW" w:hAnsi="宋体;汉仪书宋二KW" w:cs="宋体;汉仪书宋二KW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 四 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1802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王司蔓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欣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ind w:firstLine="308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841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.9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 xml:space="preserve">三年级舞蹈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8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308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308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308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224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小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7" w:leader="none"/>
                <w:tab w:val="center" w:pos="2970" w:leader="none"/>
              </w:tabs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  <w:tab w:val="center" w:pos="2970" w:leader="none"/>
              </w:tabs>
              <w:ind w:firstLine="1120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 w:eastAsia="zh-CN"/>
        </w:rPr>
        <w:t>Ｃ</w:t>
      </w:r>
      <w:r>
        <w:rPr>
          <w:sz w:val="28"/>
          <w:szCs w:val="28"/>
          <w:u w:val="single"/>
        </w:rPr>
        <w:t>部分完整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 xml:space="preserve">11.23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A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A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AB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1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lsxwcl</dc:creator>
  <dc:description/>
  <dc:language>en-US</dc:language>
  <cp:lastModifiedBy>Beddy</cp:lastModifiedBy>
  <cp:lastPrinted>2019-09-06T14:58:00Z</cp:lastPrinted>
  <dcterms:modified xsi:type="dcterms:W3CDTF">2024-12-16T08:58:03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BE167D244A979FB5C7801F3BE243_1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