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3-2024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期末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学科：  语文  试卷来源： 自创  填表人：       检测时间：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24-6-26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9"/>
        <w:gridCol w:w="626"/>
        <w:gridCol w:w="740"/>
        <w:gridCol w:w="885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.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看拼音，写词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.73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  <w:t>摔跤、师傅、都督错误率较高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.75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  <w:t>审题不细心。</w:t>
            </w:r>
            <w:r>
              <w:rPr/>
              <w:t>567</w:t>
            </w:r>
            <w:r>
              <w:rPr/>
              <w:t>三题错误率较高，对成语、关联词、名言的运用不熟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课文填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6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.80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  <w:t>主要集中在后进生身上，错别字较多，还有两个人空着不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非连文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7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.25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  <w:t>审题不细心，导致搜集信息不全面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.68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择题审题不清，导致失分，对于文章内容的提取和概括有偏差，表达不准确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.63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部分学生提取信息能力不足，概括不够准确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.30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整体情况较好，部分同学语言不够精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.23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很多同学不能联系文章内容进行阐述，思考深度不够，导致答题不全面，造成失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习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.34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不会将平时积累的素材巧妙转换，导致偏题；语言不够准确生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学生名单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26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50:00Z</dcterms:created>
  <dc:creator>微软用户</dc:creator>
  <dc:description/>
  <dc:language>en-US</dc:language>
  <cp:lastModifiedBy>徐佩</cp:lastModifiedBy>
  <dcterms:modified xsi:type="dcterms:W3CDTF">2024-06-27T02:15:41Z</dcterms:modified>
  <cp:revision>19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69D961304EC898888DECAE63C78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