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 xml:space="preserve">2023—2024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二 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语文期末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Calibri"/>
          <w:sz w:val="28"/>
        </w:rPr>
      </w:pPr>
      <w:r>
        <w:rPr>
          <w:rFonts w:ascii="黑体" w:hAnsi="黑体" w:cs="Calibri" w:eastAsia="黑体"/>
          <w:sz w:val="28"/>
        </w:rPr>
        <w:t>学科：</w:t>
      </w:r>
      <w:r>
        <w:rPr>
          <w:rFonts w:ascii="黑体" w:hAnsi="黑体" w:cs="Calibri" w:eastAsia="黑体"/>
          <w:sz w:val="28"/>
          <w:u w:val="single"/>
        </w:rPr>
        <w:t xml:space="preserve">  语文 </w:t>
      </w:r>
      <w:r>
        <w:rPr>
          <w:rFonts w:ascii="黑体" w:hAnsi="黑体" w:cs="Calibri" w:eastAsia="黑体"/>
          <w:sz w:val="28"/>
        </w:rPr>
        <w:t xml:space="preserve"> 试卷来源：</w:t>
      </w:r>
      <w:r>
        <w:rPr>
          <w:rFonts w:ascii="黑体" w:hAnsi="黑体" w:cs="Calibri" w:eastAsia="黑体"/>
          <w:sz w:val="28"/>
          <w:u w:val="single"/>
        </w:rPr>
        <w:t xml:space="preserve"> 自创 </w:t>
      </w:r>
      <w:r>
        <w:rPr>
          <w:rFonts w:ascii="黑体" w:hAnsi="黑体" w:cs="Calibri" w:eastAsia="黑体"/>
          <w:sz w:val="28"/>
        </w:rPr>
        <w:t xml:space="preserve"> 填表人：</w:t>
      </w:r>
      <w:r>
        <w:rPr>
          <w:rFonts w:ascii="黑体" w:hAnsi="黑体" w:cs="Calibri" w:eastAsia="黑体"/>
          <w:sz w:val="28"/>
          <w:u w:val="single"/>
        </w:rPr>
        <w:t xml:space="preserve"> 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 xml:space="preserve">  周奕涵   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 xml:space="preserve"> 检测时间：</w:t>
      </w:r>
      <w:r>
        <w:rPr>
          <w:rFonts w:eastAsia="黑体" w:cs="Calibri" w:ascii="黑体" w:hAnsi="黑体"/>
          <w:sz w:val="28"/>
          <w:u w:val="single"/>
          <w:lang w:val="en-US" w:eastAsia="zh-CN"/>
        </w:rPr>
        <w:t>2024.6.26</w:t>
      </w:r>
      <w:r>
        <w:rPr>
          <w:rFonts w:eastAsia="黑体" w:cs="Calibri" w:ascii="黑体" w:hAnsi="黑体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8.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.82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29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6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将“聚拢”的“拢”写成扰；；一人将“模型”的写成“型形”，一人将“秘密”的“秘”少写了一撇；一人“垂柳”的“柳”少一撇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5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3.1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部分孩子将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读寓言故事，不仅要知道故事内容，还要清楚故事告诉我们的道理，有两位孩子对“强劲”的“劲”前后鼻音没有分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27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6.1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题有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位同学空着没做，第（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近</w:t>
            </w:r>
            <w:r>
              <w:rPr>
                <w:rFonts w:eastAsia="宋体"/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位同学人称没有变化，对转述的对象感不是很敏感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</w:t>
            </w:r>
            <w:r>
              <w:rPr>
                <w:rFonts w:eastAsia="宋体"/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9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26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1.73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牧童遥指杏花村”“遍插茱萸少一人”“人间四月芳菲尽”诗句默写错别字较多，集中在“遥”“茱萸”“遍”“菲”；对宋庆龄人物精神品质概括聚焦“诚实”，但是“诚实”的“诚”写错别字，对赵州桥的不但坚固而且美观的承上启下句还是模糊不清，对海底世界景色奇异、物产丰富的中心句还有小部分孩子记不清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7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31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缺乏生活体验，读不懂招牌“朱记川菜馆”的结构和意思，断词有误，会将“记川”看做一个整体，误以为是这个菜馆的菜的特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8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9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1.7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，应该先写这个词语的本意，再写在文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4.68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，有小部分孩子写的太简略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，没有在文章中准确找到依据，并且进行概括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  <w:t>1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0.1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3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129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5.57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两位同学篇幅不足，主题不聚焦，没有突出人物的典型特征。缺少生动的细节描写，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，对于整册书每篇课文的重点内容还要再加强巩固练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dc:language>en-US</dc:language>
  <cp:lastModifiedBy>薄荷微凉</cp:lastModifiedBy>
  <dcterms:modified xsi:type="dcterms:W3CDTF">2024-06-27T02:26:45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674F04004376986B51E747F02A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