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五单元测试卷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 xml:space="preserve">分钟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满分：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础积累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根据语境，看拼音写词语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jì yú</w:t>
      </w:r>
      <w:r>
        <w:rPr>
          <w:rFonts w:ascii="宋体;SimSun" w:hAnsi="宋体;SimSun" w:cs="宋体;SimSun"/>
          <w:sz w:val="28"/>
          <w:szCs w:val="28"/>
        </w:rPr>
        <w:t>（    ）背前，爸爸给我和老爷爷照了一张相，留作</w:t>
      </w:r>
      <w:r>
        <w:rPr>
          <w:rFonts w:cs="宋体;SimSun" w:ascii="宋体;SimSun" w:hAnsi="宋体;SimSun"/>
          <w:sz w:val="28"/>
          <w:szCs w:val="28"/>
        </w:rPr>
        <w:t>jì niàn</w:t>
      </w:r>
      <w:r>
        <w:rPr>
          <w:rFonts w:ascii="宋体;SimSun" w:hAnsi="宋体;SimSun" w:cs="宋体;SimSun"/>
          <w:sz w:val="28"/>
          <w:szCs w:val="28"/>
        </w:rPr>
        <w:t>（    ）。老爷爷拉拉我的小</w:t>
      </w:r>
      <w:r>
        <w:rPr>
          <w:rFonts w:cs="宋体;SimSun" w:ascii="宋体;SimSun" w:hAnsi="宋体;SimSun"/>
          <w:sz w:val="28"/>
          <w:szCs w:val="28"/>
        </w:rPr>
        <w:t>biàn zi</w:t>
      </w:r>
      <w:r>
        <w:rPr>
          <w:rFonts w:ascii="宋体;SimSun" w:hAnsi="宋体;SimSun" w:cs="宋体;SimSun"/>
          <w:sz w:val="28"/>
          <w:szCs w:val="28"/>
        </w:rPr>
        <w:t>（    ），</w:t>
      </w:r>
      <w:r>
        <w:rPr>
          <w:rFonts w:cs="宋体;SimSun" w:ascii="宋体;SimSun" w:hAnsi="宋体;SimSun"/>
          <w:sz w:val="28"/>
          <w:szCs w:val="28"/>
        </w:rPr>
        <w:t>xiào hē hē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地说：“谢谢你啦，小朋友……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们要敬爱老人，</w:t>
      </w:r>
      <w:r>
        <w:rPr>
          <w:rFonts w:cs="宋体;SimSun" w:ascii="宋体;SimSun" w:hAnsi="宋体;SimSun"/>
          <w:sz w:val="28"/>
          <w:szCs w:val="28"/>
        </w:rPr>
        <w:t>bǎo hù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yòu xiǎo</w:t>
      </w:r>
      <w:r>
        <w:rPr>
          <w:rFonts w:ascii="宋体;SimSun" w:hAnsi="宋体;SimSun" w:cs="宋体;SimSun"/>
          <w:sz w:val="28"/>
          <w:szCs w:val="28"/>
        </w:rPr>
        <w:t>（    ）者。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看着眼前的</w:t>
      </w:r>
      <w:r>
        <w:rPr>
          <w:rFonts w:cs="宋体;SimSun" w:ascii="宋体;SimSun" w:hAnsi="宋体;SimSun"/>
          <w:sz w:val="28"/>
          <w:szCs w:val="28"/>
        </w:rPr>
        <w:t>shí jí</w:t>
      </w:r>
      <w:r>
        <w:rPr>
          <w:rFonts w:ascii="宋体;SimSun" w:hAnsi="宋体;SimSun" w:cs="宋体;SimSun"/>
          <w:sz w:val="28"/>
          <w:szCs w:val="28"/>
        </w:rPr>
        <w:t>（    ）和</w:t>
      </w:r>
      <w:r>
        <w:rPr>
          <w:rFonts w:cs="宋体;SimSun" w:ascii="宋体;SimSun" w:hAnsi="宋体;SimSun"/>
          <w:sz w:val="28"/>
          <w:szCs w:val="28"/>
        </w:rPr>
        <w:t>tiě liàn</w:t>
      </w:r>
      <w:r>
        <w:rPr>
          <w:rFonts w:ascii="宋体;SimSun" w:hAnsi="宋体;SimSun" w:cs="宋体;SimSun"/>
          <w:sz w:val="28"/>
          <w:szCs w:val="28"/>
        </w:rPr>
        <w:t>（    ），我的心里直</w:t>
      </w:r>
      <w:r>
        <w:rPr>
          <w:rFonts w:cs="宋体;SimSun" w:ascii="宋体;SimSun" w:hAnsi="宋体;SimSun"/>
          <w:sz w:val="28"/>
          <w:szCs w:val="28"/>
        </w:rPr>
        <w:t>fā chàn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）。我心想：这么高的山，我能</w:t>
      </w:r>
      <w:r>
        <w:rPr>
          <w:rFonts w:cs="宋体;SimSun" w:ascii="宋体;SimSun" w:hAnsi="宋体;SimSun"/>
          <w:sz w:val="28"/>
          <w:szCs w:val="28"/>
        </w:rPr>
        <w:t>pān dēnɡ</w:t>
      </w:r>
      <w:r>
        <w:rPr>
          <w:rFonts w:ascii="宋体;SimSun" w:hAnsi="宋体;SimSun" w:cs="宋体;SimSun"/>
          <w:sz w:val="28"/>
          <w:szCs w:val="28"/>
        </w:rPr>
        <w:t>（    ）得上去吗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择题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词语注音全部正确的一组是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嗅觉（</w:t>
      </w:r>
      <w:r>
        <w:rPr>
          <w:rFonts w:cs="宋体;SimSun" w:ascii="宋体;SimSun" w:hAnsi="宋体;SimSun"/>
          <w:sz w:val="28"/>
          <w:szCs w:val="28"/>
        </w:rPr>
        <w:t>chòu jué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嘶哑（</w:t>
      </w:r>
      <w:r>
        <w:rPr>
          <w:rFonts w:cs="宋体;SimSun" w:ascii="宋体;SimSun" w:hAnsi="宋体;SimSun"/>
          <w:sz w:val="28"/>
          <w:szCs w:val="28"/>
        </w:rPr>
        <w:t>sī y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庞大（</w:t>
      </w:r>
      <w:r>
        <w:rPr>
          <w:rFonts w:cs="宋体;SimSun" w:ascii="宋体;SimSun" w:hAnsi="宋体;SimSun"/>
          <w:sz w:val="28"/>
          <w:szCs w:val="28"/>
        </w:rPr>
        <w:t>pánɡ dà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照相（</w:t>
      </w:r>
      <w:r>
        <w:rPr>
          <w:rFonts w:cs="宋体;SimSun" w:ascii="宋体;SimSun" w:hAnsi="宋体;SimSun"/>
          <w:sz w:val="28"/>
          <w:szCs w:val="28"/>
        </w:rPr>
        <w:t>zhào xiàn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拯救（</w:t>
      </w:r>
      <w:r>
        <w:rPr>
          <w:rFonts w:cs="宋体;SimSun" w:ascii="宋体;SimSun" w:hAnsi="宋体;SimSun"/>
          <w:sz w:val="28"/>
          <w:szCs w:val="28"/>
        </w:rPr>
        <w:t>zhěn jiù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无奈（</w:t>
      </w:r>
      <w:r>
        <w:rPr>
          <w:rFonts w:cs="宋体;SimSun" w:ascii="宋体;SimSun" w:hAnsi="宋体;SimSun"/>
          <w:sz w:val="28"/>
          <w:szCs w:val="28"/>
        </w:rPr>
        <w:t>wú là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猴子（</w:t>
      </w:r>
      <w:r>
        <w:rPr>
          <w:rFonts w:cs="宋体;SimSun" w:ascii="宋体;SimSun" w:hAnsi="宋体;SimSun"/>
          <w:sz w:val="28"/>
          <w:szCs w:val="28"/>
        </w:rPr>
        <w:t>hǒu zi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牙齿（</w:t>
      </w:r>
      <w:r>
        <w:rPr>
          <w:rFonts w:cs="宋体;SimSun" w:ascii="宋体;SimSun" w:hAnsi="宋体;SimSun"/>
          <w:sz w:val="28"/>
          <w:szCs w:val="28"/>
        </w:rPr>
        <w:t>yá cǐ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选项中既有一对反义词，又有一对近义词的一项是（    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庞大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躯体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身躯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微小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奋力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居然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打猎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拍打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绝望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猛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激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安然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分明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分开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强大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抬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句子中，没有语病的一项是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我家那小子摔碎了玩具邻居家的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大家特别注意安全，太干净了，这间教室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我把杏分给小伙伴们吃，也送给邻居叔叔婶子们尝鲜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生物老师教给了我们许多科学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天都峰位于（    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山东泰山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陕西华山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湖南衡山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安徽黄山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何把一件事情写清楚？下列说法不恰当的是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把事情的起因、经过和结果交代清楚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可把自己看到的、听到的、想到的记录下来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只需把事情发生时的人物交代明白，时间和地点没必要交代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要按照一定的顺序把事情写清楚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一比，再组词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48590</wp:posOffset>
                </wp:positionV>
                <wp:extent cx="90805" cy="50546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5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4pt;margin-top:11.7pt;width:7.1pt;height:3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148590</wp:posOffset>
                </wp:positionV>
                <wp:extent cx="90805" cy="50546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5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11.7pt;width:7.1pt;height:3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搏（    ）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幼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博（    ）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幻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125095</wp:posOffset>
                </wp:positionV>
                <wp:extent cx="90805" cy="505460"/>
                <wp:effectExtent l="127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5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9.85pt;width:7.1pt;height:3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160020</wp:posOffset>
                </wp:positionV>
                <wp:extent cx="90805" cy="50546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5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12.6pt;width:7.1pt;height:3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躯（    ）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愣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躺（    ） 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慢（ 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结合语境，在恰当的词语下面打“√”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要不是你的勇气（鼓动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鼓舞）我，我还下不了决心哩！现在（居然  依然）爬上来了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你们这一老一小真有（意思  意义），都会从别人身上（吸取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汲取）力量！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可是它不能（安全 安然）地站在高高的没有危险的树枝上，一种（强壮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强大）的力量使它飞了下来。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老麻雀用自己的身躯（掩藏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掩护）着小麻雀，想（拯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抢救）自己的幼儿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综合练习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回顾《我家的杏熟了》的内容，根据提示制作思维导图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363980" cy="15297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杏→（    ）杏→摘杏→（    ）杏→（    ）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看图并发挥想象，把图上的内容写清楚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011680" cy="1627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根据课文内容填空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麻雀》这篇文章的作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作家屠格涅夫。本文按照事情的起因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的顺序，用生动、精练的语言，叙述了一只弱小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在庞大凶猛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面前，奋不顾身地保护小麻雀的故事，赞扬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伟大。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爬天都峰》一文按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、爬山中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的顺序，记叙了在假日里，“我”和爸爸去爬天都峰，路上遇见一位老爷爷，“我们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克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的困难，最终一起爬上了天都峰的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理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读《麻雀》选段，完成练习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猛烈地摇撼着路旁的白桦树。我顺着林荫路望去，看见一只小麻雀呆呆地站在地上，无可奈何地拍打着小翅膀。它嘴角嫩黄，头上长着绒毛，分明是刚出生不久，从巢里掉下来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猎狗慢慢地走近小麻雀，嗅了嗅，张开大嘴，露出锋利的牙齿。</w:t>
      </w:r>
      <w:r>
        <w:rPr>
          <w:rFonts w:ascii="宋体;SimSun" w:hAnsi="宋体;SimSun" w:cs="宋体;SimSun"/>
          <w:sz w:val="28"/>
          <w:szCs w:val="28"/>
          <w:u w:val="single"/>
        </w:rPr>
        <w:t>突然，一只老麻雀从一棵树上飞下来，像一块石头似的落在猎狗面前。它挓挲起全身的羽毛，绝望地尖叫着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麻雀从树上掉下来的原因是什么？在文中找出答案，画上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”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中画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”的句子中的“落”字写出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；从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”一词中我感受到老麻雀明知此举无用也要舍命拯救自己幼儿的勇气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老麻雀“挓挲起全身的羽毛，绝望地尖叫着”，请你想象一下，老麻雀尖叫的内容可能是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”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这个选段主要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________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阅读提升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件伤心的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的成长过程中，发生过一件令我伤心的事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记得那是上学期，学校要开运动会。我想参加跳绳比赛，但老师说只选十个同学参赛。</w:t>
      </w:r>
      <w:r>
        <w:rPr>
          <w:rFonts w:ascii="宋体;SimSun" w:hAnsi="宋体;SimSun" w:cs="宋体;SimSun"/>
          <w:sz w:val="28"/>
          <w:szCs w:val="28"/>
          <w:u w:val="wave"/>
        </w:rPr>
        <w:t>当时，我的心就悬到了半空中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一轮初赛，我被选上了，此时的我高兴极了！老师又说：“比赛时要穿校服。”我着急了：我的校服裤子总是往下掉，回去一定要让妈妈把裤腰弄得紧一点儿。可那天妈妈加班没有回家，裤子的裤腰还是原样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天，跳绳比赛开始了，我的双手紧紧握住跳绳，克制着裤腰松弛的感觉，用力地跳着。听到老师喊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停！”的时候，我只跳了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个。别的同学都跳了一百多个呢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伤心极了，眼泪止不住地往下流。心里觉得没有为班级争光而难过，觉得自己对不起老师和同学们。老师和同学们都说没有关系，可我……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你运用“首尾呼应”的方法将这篇短文的结尾补充完整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中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自然段画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”的部分是对“我”当时心理状态的描写，如果在横线上把“我”心里的想法也描述出来，那就更生动了。请你在文中横线上把“我”的想法加上去吧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我的双手紧紧握住跳绳”是对“我”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描写，体现了“我”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作者按照事情发展的顺序将这件令自己伤心的事记录下来了，请你根据提示进行梳理吧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情的起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情的经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事情的结果： 无人责怪“我”，但“我”仍感到伤心不已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文天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习作天地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的拥抱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把题目补充完整，如温暖的拥抱、运动场上的拥抱等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把“拥抱”这件事情的前因后果写明白，重点把事情的经过交代清楚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五单元测试卷参考答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A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D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C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三、搏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博士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幼儿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幻想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身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躺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愣住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快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鼓舞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居然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意思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汲取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安然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强大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掩护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拯救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打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805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今天，我们家由爸爸炒菜。你看，爸爸一手拿着锅铲，一手扶着锅柄，不停地在锅里翻炒着，嘴里还时不时地哼着歌儿。没过一会儿，屋里飘出了一阵阵香味，啊，爸爸的拿手菜红烧肉做好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俄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经过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结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老麻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猎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母爱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爬山前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爬上峰顶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互相鼓励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山高路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u w:val="wave"/>
        </w:rPr>
        <w:t>风猛烈地摇撼着路旁的白桦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老麻雀飞下来的速度很快绝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快走开！不要伤害我的孩子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小麻雀从树上掉下来，生命受到猎狗的威胁，老麻雀拼死拯救小麻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虽然没有人怪我，可每当我想起这件事时，还是忍不住伤心不已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我想：我要是没有被选上怎么办？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动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紧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校举行运动会，“我”想参加跳绳比赛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比赛时“我”因为裤腰太松，结果跳得比别人少。</w:t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