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勇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周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sz w:val="24"/>
                <w:szCs w:val="24"/>
              </w:rPr>
              <w:t>孩子不是为我们而活着的，我们却为他们而活着‌</w:t>
            </w:r>
            <w:r>
              <w:rPr>
                <w:rFonts w:ascii="宋体" w:hAnsi="宋体" w:cs="宋体"/>
                <w:sz w:val="24"/>
                <w:szCs w:val="24"/>
              </w:rPr>
              <w:t>。他们的降临给我们带来了一种体验的可能性。我们需要观察、倾听孩子，并向他们学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觉得一个人真的热爱教育，喜爱学生，他会尽自己最大的努力时时刻刻为孩子着想，比如备课时备学生学情，教育学生时考虑学生的体验，教学时以学生终身成长为目的，同时常常会不自觉的营造一种“共情”世界，用尽心思的为学生指引正确的人生道路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就是要以学生为中心，以学生为本的道理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Maureen</cp:lastModifiedBy>
  <dcterms:modified xsi:type="dcterms:W3CDTF">2024-12-16T03:02:1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451B47F94C11AA124A0D7358584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