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精准把脉，提质增效，促素养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第十二周行政共创会暨四年级组调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面了解以新课标为指导，以素养为导向的课堂教学落实情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精准把脉课堂教学中的问题与不足，切实提升教育教学质量，促进学生素养提升。同时，促进年级组团队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上午第一（二）节课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参加对象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体</w:t>
      </w:r>
      <w:r>
        <w:rPr>
          <w:rFonts w:ascii="宋体" w:hAnsi="宋体" w:cs="宋体"/>
          <w:b/>
          <w:color w:val="000000"/>
          <w:sz w:val="21"/>
          <w:szCs w:val="21"/>
        </w:rPr>
        <w:t>行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级组长</w:t>
      </w:r>
      <w:r>
        <w:rPr>
          <w:rFonts w:ascii="宋体" w:hAnsi="宋体" w:cs="宋体"/>
          <w:b/>
          <w:color w:val="000000"/>
          <w:sz w:val="21"/>
          <w:szCs w:val="21"/>
        </w:rPr>
        <w:t>及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年级语文、数学、英语学科教研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具体安排：</w:t>
      </w:r>
    </w:p>
    <w:tbl>
      <w:tblPr>
        <w:tblW w:w="879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523"/>
        <w:gridCol w:w="47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工作总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校长将条线人员总结上传中层群</w:t>
            </w:r>
          </w:p>
        </w:tc>
      </w:tr>
      <w:tr>
        <w:trPr>
          <w:trHeight w:val="16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~10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堂听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课检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访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公物及卫生检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教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组长</w:t>
            </w:r>
            <w:r>
              <w:rPr>
                <w:rFonts w:ascii="宋体" w:hAnsi="宋体" w:cs="宋体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</w:rPr>
              <w:t>听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议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听课安排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课行政同时检查班级</w:t>
            </w:r>
            <w:r>
              <w:rPr>
                <w:rFonts w:ascii="宋体" w:hAnsi="宋体" w:cs="宋体"/>
                <w:sz w:val="21"/>
                <w:szCs w:val="21"/>
              </w:rPr>
              <w:t>作业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备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，填写常规检查反馈表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课要做到“三进”：教学思路进备课、作业设计进备课（作业包括课堂练习和课后作业）、教学课件进备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生访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郭桃琴、陆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课程执行、课堂教学、作业布置、班级管理等内容，参照访谈提纲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级公物、卫生管理检查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朱志刚、刘刚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0~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组集中反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科组小反馈，学科责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汇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集中反馈地点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语文（潘虹）：大会议室；数学（李羚）：小会议室；英语（韩翠）：教工之家；术科（姚明珠）：少先队室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`11: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反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及作业反馈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语文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数学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英语）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明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术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访谈反馈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桃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物、卫生管理反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朱志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0`11: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值引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署重点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校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听课行政根据听课安排表提前与执教老师联系告知听课班级，尤其是需要调课的，要清楚调课节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组行政务必精准反馈问题，全体行政共同研讨改进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中心撰写年级组调研通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茶水准备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刘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媒体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技术支持：刘刚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活动主持：周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摄影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听课摄影：各行政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会议摄影：韩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微信推送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王倩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常州市</w:t>
      </w:r>
      <w:r>
        <w:rPr>
          <w:rFonts w:ascii="宋体" w:hAnsi="宋体" w:cs="宋体"/>
          <w:color w:val="000000"/>
          <w:sz w:val="21"/>
          <w:szCs w:val="21"/>
        </w:rPr>
        <w:t>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25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听课安排表</w:t>
      </w:r>
    </w:p>
    <w:tbl>
      <w:tblPr>
        <w:tblW w:w="93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40"/>
        <w:gridCol w:w="1110"/>
        <w:gridCol w:w="1395"/>
        <w:gridCol w:w="945"/>
        <w:gridCol w:w="1140"/>
        <w:gridCol w:w="1215"/>
        <w:gridCol w:w="1455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执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行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节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执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行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听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陶榆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婷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朱小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常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谢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秋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毛新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万莺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贾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吴春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宋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亚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彭朝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姚明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郁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潘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曹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顾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郑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雯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袁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钱晔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严沁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祝卫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武文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苏俊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丽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曹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葛晓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刘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劳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弟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彩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姜兰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王倩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蔡小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韩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0:11Z</dcterms:created>
  <dc:creator>Administrator</dc:creator>
  <dc:description/>
  <dc:language>en-US</dc:language>
  <cp:lastModifiedBy>Vanessa</cp:lastModifiedBy>
  <cp:lastPrinted>2024-06-30T12:46:00Z</cp:lastPrinted>
  <dcterms:modified xsi:type="dcterms:W3CDTF">2024-06-30T0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1EE874C741B99EA5A16C89F5408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