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育的情调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克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范梅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骆晓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年级  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育不应该只是一种知识的灌输，而应该是一种情感的交流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明白了教育的真谛，不仅在于知识的传递，更在于人与人之间的情感交流，那是一种能够触动人心的力量，一种能够引导我们走向光明的力量在我看来，马克斯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范梅南的教育观和实践，给我们提供了一种全新的教育思路。他强调的师生之间的情感交流，使我们认识到教育的本质是培养人的全面发展。他的实践，则让我们看到了教育的可能性，看到了教育的力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的来说，马克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范梅南的教育观和实践，为我们提供了一种全新的教育思路。他强调的师生之间的情感交流，以及培养学生的自主学习能力和独立思考能力，都是我们教育者应该学习和实践的。我相信，只要我们能够像马克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范梅南那样，用心去教育，用心去理解学生，我们就能够培养出更多的优秀人才，为社会的发展做出更大的贡献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3:41:00Z</dcterms:created>
  <dc:creator>yu</dc:creator>
  <dc:description/>
  <dc:language>en-US</dc:language>
  <cp:lastModifiedBy>☆ō☆妖﹎</cp:lastModifiedBy>
  <dcterms:modified xsi:type="dcterms:W3CDTF">2024-12-16T10:38:24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33A9E5E8841BAA81A8C0C5663D943_13</vt:lpwstr>
  </property>
  <property fmtid="{D5CDD505-2E9C-101B-9397-08002B2CF9AE}" pid="3" name="KSOProductBuildVer">
    <vt:lpwstr>2052-12.1.0.19302</vt:lpwstr>
  </property>
</Properties>
</file>