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理趣相融</w:t>
      </w:r>
      <w:r>
        <w:rPr>
          <w:rFonts w:cs="Calibri" w:eastAsia="Calibri"/>
          <w:b/>
          <w:bCs/>
          <w:sz w:val="32"/>
          <w:szCs w:val="40"/>
        </w:rPr>
        <w:t xml:space="preserve"> </w:t>
      </w:r>
      <w:r>
        <w:rPr>
          <w:b/>
          <w:bCs/>
          <w:sz w:val="32"/>
          <w:szCs w:val="40"/>
        </w:rPr>
        <w:t>复习有道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  <w:t>——</w:t>
      </w:r>
      <w:r>
        <w:rPr>
          <w:b/>
          <w:bCs/>
          <w:sz w:val="32"/>
          <w:szCs w:val="40"/>
        </w:rPr>
        <w:t>三年级期末复习方案设计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薛家实验小学：陈云</w:t>
      </w:r>
      <w:r>
        <w:rPr>
          <w:rFonts w:cs="Calibri" w:eastAsia="Calibri"/>
          <w:b/>
          <w:bCs/>
          <w:sz w:val="32"/>
          <w:szCs w:val="40"/>
        </w:rPr>
        <w:t xml:space="preserve">  </w:t>
      </w:r>
      <w:r>
        <w:rPr>
          <w:b/>
          <w:bCs/>
          <w:sz w:val="32"/>
          <w:szCs w:val="40"/>
        </w:rPr>
        <w:t>丁晓晴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32"/>
        </w:rPr>
      </w:pPr>
      <w:r>
        <w:rPr>
          <w:b/>
          <w:bCs/>
          <w:sz w:val="28"/>
          <w:szCs w:val="36"/>
        </w:rPr>
        <w:t>方案综述</w:t>
      </w:r>
    </w:p>
    <w:p>
      <w:pPr>
        <w:pStyle w:val="Normal"/>
        <w:ind w:firstLine="489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（一）作业设计目标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• </w:t>
      </w:r>
      <w:r>
        <w:rPr>
          <w:rFonts w:ascii="宋体;SimSun" w:hAnsi="宋体;SimSun" w:cs="宋体;SimSun"/>
          <w:sz w:val="24"/>
          <w:szCs w:val="32"/>
        </w:rPr>
        <w:t>知识强化：通过设计与各单元复习内容紧密相关的作业，让学生在练习中进一步巩固所学的生字词、语句知识等，强化记忆，加深对知识点的理解和运用熟练度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• </w:t>
      </w:r>
      <w:r>
        <w:rPr>
          <w:rFonts w:ascii="宋体;SimSun" w:hAnsi="宋体;SimSun" w:cs="宋体;SimSun"/>
          <w:sz w:val="24"/>
          <w:szCs w:val="32"/>
        </w:rPr>
        <w:t>能力拓展：作业注重拓展学生的语文思维和能力，比如在阅读理解作业中培养分析、归纳能力，在写作作业里锻炼创意表达与逻辑组织能力，引导学生将单元所学知识灵活运用到不同的语文实践场景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32"/>
        </w:rPr>
        <w:t xml:space="preserve">• </w:t>
      </w:r>
      <w:r>
        <w:rPr>
          <w:rFonts w:ascii="宋体;SimSun" w:hAnsi="宋体;SimSun" w:cs="宋体;SimSun"/>
          <w:sz w:val="24"/>
          <w:szCs w:val="32"/>
        </w:rPr>
        <w:t>反馈与调整：借助作业完成情况，及时收集学生对各单元知识掌握的反馈信息，便于教师准确判断学生的学习状态，进而调整复习策略和后续作业难度、内容等，实现复习效果的优化。</w:t>
      </w:r>
    </w:p>
    <w:p>
      <w:pPr>
        <w:pStyle w:val="Normal"/>
        <w:ind w:firstLine="489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（二）作业设计理念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• </w:t>
      </w:r>
      <w:r>
        <w:rPr>
          <w:rFonts w:ascii="宋体;SimSun" w:hAnsi="宋体;SimSun" w:cs="宋体;SimSun"/>
          <w:sz w:val="24"/>
          <w:szCs w:val="32"/>
        </w:rPr>
        <w:t>分层性：考虑到学生个体之间的学习差异，作业设计分基础、提高、拓展三个层次。基础作业确保全体学生能巩固单元基本知识，提高作业供学有余力的学生进一步挑战，拓展作业则为那些对语文有浓厚兴趣、能力较强的学生提供深度探究的机会，满足不同层次学生的需求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• </w:t>
      </w:r>
      <w:r>
        <w:rPr>
          <w:rFonts w:ascii="宋体;SimSun" w:hAnsi="宋体;SimSun" w:cs="宋体;SimSun"/>
          <w:sz w:val="24"/>
          <w:szCs w:val="32"/>
        </w:rPr>
        <w:t>多样性：作业形式丰富多样，涵盖书面作业（如字词书写、阅读理解答题、作文等）、口头作业（如背诵、复述课文、讲故事等）以及实践作业（如根据单元主题制作手抄报、进行角色扮演等），多维度锻炼学生的语文素养，让复习作业不再单调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• </w:t>
      </w:r>
      <w:r>
        <w:rPr>
          <w:rFonts w:ascii="宋体;SimSun" w:hAnsi="宋体;SimSun" w:cs="宋体;SimSun"/>
          <w:sz w:val="24"/>
          <w:szCs w:val="32"/>
        </w:rPr>
        <w:t>关联性：紧密围绕各单元的主题和语文要素来设计作业，使作业内容与复习内容高度契合，让学生在完成作业过程中不断强化对单元知识的认知，同时感受到语文知识的连贯性和整体性，更好地将单元知识内化为自身能力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例如，在第一单元复习时，复习目标聚焦于掌握描写大自然景色的生字词，感受课文中作者观察大自然的角度与方法等。作业设计上，基础作业可以是默写本单元描写景物的词语，提高作业是仿照课文句式描写一处校园景色，拓展作业则是收集并分享其他描写大自然的优美文段，并说说自己的理解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总之，分单元进行期末复习及相应的作业设计，旨在通过科学、合理且有趣的方式，助力三年级学生系统回顾语文知识，全面提升语文能力，以良好的状态迎接期末考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5:00Z</dcterms:created>
  <dc:creator>云</dc:creator>
  <dc:description/>
  <cp:keywords/>
  <dc:language>en-US</dc:language>
  <cp:lastModifiedBy>DG175</cp:lastModifiedBy>
  <dcterms:modified xsi:type="dcterms:W3CDTF">2024-12-03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0979D78FA4E8E885BCD8276CB9785_12</vt:lpwstr>
  </property>
  <property fmtid="{D5CDD505-2E9C-101B-9397-08002B2CF9AE}" pid="3" name="KSOProductBuildVer">
    <vt:lpwstr>2052-12.1.0.18912</vt:lpwstr>
  </property>
</Properties>
</file>