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民乐（周末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陈笑影  杨欢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瑶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崇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正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玉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翊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尤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欣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婉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浚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瑶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崇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琢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正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玉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翊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苇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馨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雅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尤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欣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面燕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合奏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荷塘月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合奏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双面燕洵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双面燕洵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双面燕洵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双面燕洵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双面燕洵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双面燕洵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荷塘月色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荷塘月色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荷塘月色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荷塘月色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荷塘月色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丁兰锋</cp:lastModifiedBy>
  <cp:lastPrinted>2014-03-06T07:17:00Z</cp:lastPrinted>
  <dcterms:modified xsi:type="dcterms:W3CDTF">2024-12-16T00:45:15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D9746DC04F8AA10D867085228E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