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自然美育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王佳佳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美术教室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自然美育》课程纲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背景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，无处不在。美育，简单地说，就是用美的事物培养人的教育。美育就是要培养人对事物的部分、元索及其最佳结构关系的自觉感受力、理性判断力、表现力和创造力，即要培养人对美好事物的追求、认知、体验、表现和创造的能力。这样的人，就是全面和谐发展的人，人格结构完善美好的人。大自然的美是与生俱来的，只要有一双善于发现的眼睛，有颗爱美之心，总能在自然中发现美的事物，体会到美的感受，创造出美的事物。“儿童，是自然之子”，开发自然美这项课程，就是希望在儿童兴趣的基础上，尊重儿童的需要，顺应儿童的天性，教师在环境中随机生成的课程，以自然及相关的社会因素为课程资源，发挥儿童主动性、创造性，通过实践获得认知，最后上升到情感，进而发现美、感受美、创造美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目标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程着力于揭示儿童与自然的天然联系，为儿童提供自然、和谐、生态的环境，拓宽儿童的绘画方式，注重实际操作和情感体验，通过一系列有关联的自然美育活动，让孩子们感受成长德过程，促进儿童形成初步的观察能力和探究能力，具备一 定的创造性思维和创新意识，提高儿童美术素养和实践精神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儿童提供丰富的、有意义的学习情境，解放孩子的自然天性，促进儿童的自我发展，将环境教育、自然艺术贯穿其中，养成热爱自然、热爱美、热爱生命的态度，增强探究自然的好奇心，帮助儿童形成亲近自然、热爱生命的情感，形成初步的环境意识，乐于通过艺术手法来再创自然，促儿童儿天然、灵功，全面，幸福，健康地发展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内容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课程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，具体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趣的石头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鱼的纹样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花花世界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松果的想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巨人的世界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和大师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游太空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花地毯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实施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任课老师：王佳佳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时安排：每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场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教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工具和手段：自编教材，互联网，多媒体课件，音像资料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适用对象：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对自然美育活动有兴趣的学生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实施安排：启发讲授，实物观察，图片资料收集，同桌合作等方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课程评价】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学生的评价分别从“课前准备、课上表现、成果展示”三方面进行综合测评。考评分“平时考核”和“期末综合评定”两步：平时考核内容为课前准备、课上表现、作业情况；期末综合评定内容为专题创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评按照自评、互评、指导教师评价相结合的原则进行，最后形成综合评定等级。其中，自评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互评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％，指导教师评价权重为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评价等级分为优、良、合格与待合格四级。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分及以上为优秀，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分—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为良好，</w:t>
      </w:r>
      <w:r>
        <w:rPr>
          <w:rFonts w:cs="宋体" w:ascii="宋体" w:hAnsi="宋体"/>
          <w:color w:val="000000"/>
          <w:kern w:val="0"/>
          <w:sz w:val="28"/>
          <w:szCs w:val="28"/>
        </w:rPr>
        <w:t>60—70</w:t>
      </w:r>
      <w:r>
        <w:rPr>
          <w:rFonts w:ascii="宋体" w:hAnsi="宋体" w:cs="宋体"/>
          <w:color w:val="000000"/>
          <w:kern w:val="0"/>
          <w:sz w:val="28"/>
          <w:szCs w:val="28"/>
        </w:rPr>
        <w:t>分为合格，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下为待合格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自然美育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常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评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5"/>
        <w:gridCol w:w="768"/>
        <w:gridCol w:w="1455"/>
        <w:gridCol w:w="1541"/>
        <w:gridCol w:w="1957"/>
        <w:gridCol w:w="1264"/>
      </w:tblGrid>
      <w:tr>
        <w:trPr/>
        <w:tc>
          <w:tcPr>
            <w:tcW w:w="30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价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21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       价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自  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互  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指导教师评价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平时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备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期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216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综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价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Verdana" w:hAnsi="Verdana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自然美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考核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言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怡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孙琬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梓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丁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欣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葛宇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子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欣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海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羲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夕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歆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文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语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玥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德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嘉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闫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静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雨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毅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唯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心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安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靖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声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谷若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妙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梓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泽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泽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瑾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自然美育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校本课程讲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趣的石头画（第一课时）欣赏、学习、起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了解石头生活中的作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尝试运用色彩对石头进行装饰、体验在石头上作画的乐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鼓励学生大胆创作，感受石头画的艺术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体验自主、制造的力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感受作品的美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石头画范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石头若干、毛笔、记号笔、各种颜色的颜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活动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一、引起爱好，沟通争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今日老师带来了一样东西。请你听一听、猜一猜，里面会是什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在哪里见过它。它可以用来做什么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石头有那么多的不途。那石头还可以做成什么呢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出示课件、观赏石头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原来呀石头还可以做艺术品。在石头上画画呢、看，你最喜爱哪块石头画、为什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了那么多石头画。你知道这些是怎么画的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示范、叙述要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老师示范石头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观赏其他范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老师还画了几块石头画，我们一起来看一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操作，老师巡回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们想试一试吗，老师也给你们预备好了工具、一起动手来画一块自己的石头画吧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节课继续完善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趣的石头画（第二课时）完善作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了解石头生活中的作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尝试运用色彩对石头进行装饰、体验在石头上作画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鼓励学生大胆创作，感受石头画的艺术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让学生体验自主、制造的力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感受作品的美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石头画范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石头若干、毛笔、记号笔、各种颜色的颜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活动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操作，老师巡回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节课我们一起用</w:t>
            </w:r>
            <w:r>
              <w:rPr>
                <w:rFonts w:ascii="宋体" w:hAnsi="宋体" w:cs="宋体"/>
                <w:sz w:val="24"/>
                <w:szCs w:val="24"/>
              </w:rPr>
              <w:t>工具、一起动手来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己的石头画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继续完善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sz w:val="24"/>
                <w:szCs w:val="24"/>
              </w:rPr>
              <w:t>、展现作品、讲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，你们的石头画真美丽呀、谁情愿来介绍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活动延长，观赏艺术家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感谢你们创作了这么富有童趣的作品。接下来让我们来观赏一些不一样的石头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小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原来石头画也可以这样创作，成为一件艺术品、孩子们。带上属于你们的艺术品回班级给同伴观赏一下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鱼的纹样（第一课时）</w:t>
            </w:r>
            <w:r>
              <w:rPr>
                <w:b/>
                <w:bCs/>
                <w:sz w:val="24"/>
                <w:lang w:val="en-US" w:eastAsia="zh-CN"/>
              </w:rPr>
              <w:t>欣赏、学习、起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使学生初步理解装饰的概念及装饰的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现特征一外表美、花纹美、色彩美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使学生懂得运用线条进行装饰的绘画方法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通过讲评与集体创作海底世界的教学活动，培养学生的审美能力和想象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谜语：花衣裳，飘彩带，小个子，没多大，成圆、成角、成方块，有嘴巴，不说话，没有脚，会玩耍，小花猫，更爱它，见了伸手抓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观察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你们看，它们在水里游来游去像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今天就请同学们来当一名设计师，设计一条美丽的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什么是装饰呢？大家看我手中的两个盘子，哪一个好看？在有形的物体表面添画花纹，涂色，进行美化，这就是装饰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欣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鱼的结构，它们是由鱼头、鱼身、鱼鳍、鱼尾组成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个整体的外形，花纹像花衣裳一样漂亮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讨论：我们可以从哪几个方面进行装饰呢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外形、花纹、色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欣赏同学的作品。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三、学生作画，教师辅导。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线描为主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鱼的纹样（第二课时）</w:t>
            </w:r>
            <w:r>
              <w:rPr>
                <w:b/>
                <w:bCs/>
                <w:sz w:val="24"/>
                <w:lang w:val="en-US" w:eastAsia="zh-CN"/>
              </w:rPr>
              <w:t>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使学生初步理解装饰的概念及装饰的</w:t>
            </w: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现特征一外表美、花纹美、色彩美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使学生懂得运用线条进行装饰的绘画方法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通过讲评与集体创作海底世界的教学活动，培养学生的审美能力和想象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谜语：花衣裳，飘彩带，小个子，没多大，成圆、成角、成方块，有嘴巴，不说话，没有脚，会玩耍，小花猫，更爱它，见了伸手抓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观察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你们看，它们在水里游来游去像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今天就请同学们来当一名设计师，设计一条美丽的鱼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什么是装饰呢？大家看我手中的两个盘子，哪一个好看？在有形的物体表面添画花纹，涂色，进行美化，这就是装饰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欣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鱼的结构，它们是由鱼头、鱼身、鱼鳍、鱼尾组成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个整体的外形，花纹像花衣裳一样漂亮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讨论：我们可以从哪几个方面进行装饰呢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外形、花纹、色彩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欣赏同学的作品。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三、学生作画，教师辅导。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上色为主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四、小结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花世界（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）学习、欣赏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画生长茂密的花，培养学生观察能力、记忆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用并列的形式描绘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课件：三</w:t>
            </w:r>
            <w:r>
              <w:rPr>
                <w:rFonts w:ascii="宋体" w:hAnsi="宋体" w:cs="宋体"/>
                <w:sz w:val="24"/>
              </w:rPr>
              <w:t>幅</w:t>
            </w:r>
            <w:r>
              <w:rPr>
                <w:rFonts w:ascii="宋体" w:hAnsi="宋体" w:cs="宋体"/>
                <w:sz w:val="24"/>
              </w:rPr>
              <w:t>画中的花有什么不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</w:t>
            </w:r>
            <w:r>
              <w:rPr>
                <w:rFonts w:ascii="宋体" w:hAnsi="宋体" w:cs="宋体"/>
                <w:sz w:val="24"/>
              </w:rPr>
              <w:t>一支花。一排花。一片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课题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花花世界</w:t>
            </w:r>
            <w:r>
              <w:rPr>
                <w:rFonts w:ascii="宋体" w:hAnsi="宋体" w:cs="宋体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欣赏奇形怪状的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他们的种类、形状、颜色给人一种什么样的感觉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回答：种类繁多、颜色鲜艳、形态各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想公园里的花，他们有高有矮、有疏有密、枝叶茂盛、千姿百态，向着阳光盛开的花朵像一张张可爱的笑脸，好比我们少年儿童幸福的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欣赏动画，了解每支花是由几部分构成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头、花茎、花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密的花朵和叶子形状多样，都有什么形状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圆形、半圆形、椭圆形、方形、三角形、</w:t>
            </w:r>
            <w:r>
              <w:rPr>
                <w:rFonts w:ascii="宋体" w:hAnsi="宋体" w:cs="宋体"/>
                <w:sz w:val="24"/>
              </w:rPr>
              <w:t>梯形</w:t>
            </w:r>
            <w:r>
              <w:rPr>
                <w:rFonts w:ascii="宋体" w:hAnsi="宋体" w:cs="宋体"/>
                <w:sz w:val="24"/>
              </w:rPr>
              <w:t>、任意形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：画一排曲直自然、随意、高矮、疏密有别的线，充满画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线描绘具体形象：选择单色彩笔，有力流畅地在定位线上添画各种形态的花朵、花蕊、枝</w:t>
            </w:r>
            <w:r>
              <w:rPr>
                <w:rFonts w:ascii="宋体" w:hAnsi="宋体" w:cs="宋体"/>
                <w:sz w:val="24"/>
              </w:rPr>
              <w:t>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：上色，任意选择各种颜色平涂在花和叶上，使画面颜色丰富多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线，用点、直线、曲线、折线、圆等纹理填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在花和叶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，教师辅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花世界（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通过画生长茂密的花，培养学生观察能力、记忆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习用并列的形式描绘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课件：三</w:t>
            </w:r>
            <w:r>
              <w:rPr>
                <w:rFonts w:ascii="宋体" w:hAnsi="宋体" w:cs="宋体"/>
                <w:sz w:val="24"/>
              </w:rPr>
              <w:t>幅</w:t>
            </w:r>
            <w:r>
              <w:rPr>
                <w:rFonts w:ascii="宋体" w:hAnsi="宋体" w:cs="宋体"/>
                <w:sz w:val="24"/>
              </w:rPr>
              <w:t>画中的花有什么不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</w:t>
            </w:r>
            <w:r>
              <w:rPr>
                <w:rFonts w:ascii="宋体" w:hAnsi="宋体" w:cs="宋体"/>
                <w:sz w:val="24"/>
              </w:rPr>
              <w:t>一支花。一排花。一片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课题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花花世界</w:t>
            </w:r>
            <w:r>
              <w:rPr>
                <w:rFonts w:ascii="宋体" w:hAnsi="宋体" w:cs="宋体"/>
                <w:sz w:val="24"/>
              </w:rPr>
              <w:t>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欣赏奇形怪状的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他们的种类、形状、颜色给人一种什么样的感觉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回答：种类繁多、颜色鲜艳、形态各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想公园里的花，他们有高有矮、有疏有密、枝叶茂盛、千姿百态，向着阳光盛开的花朵像一张张可爱的笑脸，好比我们少年儿童幸福的成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欣赏动画，了解每支花是由几部分构成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头、花茎、花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密的花朵和叶子形状多样，都有什么形状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圆形、半圆形、椭圆形、方形、三角形、</w:t>
            </w:r>
            <w:r>
              <w:rPr>
                <w:rFonts w:ascii="宋体" w:hAnsi="宋体" w:cs="宋体"/>
                <w:sz w:val="24"/>
              </w:rPr>
              <w:t>梯形</w:t>
            </w:r>
            <w:r>
              <w:rPr>
                <w:rFonts w:ascii="宋体" w:hAnsi="宋体" w:cs="宋体"/>
                <w:sz w:val="24"/>
              </w:rPr>
              <w:t>、任意形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：画一排曲直自然、随意、高矮、疏密有别的线，充满画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勾线描绘具体形象：选择单色彩笔，有力流畅地在定位线上添画各种形态的花朵、花蕊、枝</w:t>
            </w:r>
            <w:r>
              <w:rPr>
                <w:rFonts w:ascii="宋体" w:hAnsi="宋体" w:cs="宋体"/>
                <w:sz w:val="24"/>
              </w:rPr>
              <w:t>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：上色，任意选择各种颜色平涂在花和叶上，使画面颜色丰富多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线，用点、直线、曲线、折线、圆等纹理填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在花和叶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，教师辅导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松果的春天（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）学习、欣赏、初步尝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大胆尝试实物造型活动，能借助松果的外形特征创造想象成各种物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自由选择各种材料，运用贴、插、粘、拼等方法与松果相组合进行创意制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组合作创作松果创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</w:rPr>
              <w:t>合作协商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松果果若干、小树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枯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橡皮泥、纽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松果的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老师带来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它是谁的果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的，有松树的地方就有松果。老师给你们拾捡了些松果果，你们去看看它们长什么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集中反馈感知松果形状的各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发现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松果们有什么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松果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一个大松果多角度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其他形状的松果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借像联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个松果的形状和刚才的不同，它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这个形状有点特别的松果呢又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</w:rPr>
              <w:t>学生创作，教师辅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与材料的创意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介绍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看看，今天我们有什么特别的材料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材料和平时常用手工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灵活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做的这个除了松果以外用了什么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了什么方法组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今天就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</w:rPr>
              <w:t>用组合的方法给松果变变身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合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会把松果变成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材料帮忙变</w:t>
            </w:r>
            <w:r>
              <w:rPr>
                <w:rFonts w:eastAsia="宋体" w:cs="宋体" w:ascii="宋体" w:hAnsi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想一想告诉大家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创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交代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家真会动脑筋，想不想动手试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那今天就交给你们一个任务，考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你们有没有合作商量的本领，好不好，听清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用松果果和这些自然材料、常用的材料，用贴、插、拼等方法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给松果变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人一起用松果来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一变，</w:t>
            </w:r>
            <w:r>
              <w:rPr>
                <w:rFonts w:ascii="宋体" w:hAnsi="宋体" w:cs="宋体"/>
                <w:sz w:val="24"/>
                <w:szCs w:val="24"/>
              </w:rPr>
              <w:t>看哪组合作的最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会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变这个，我变那个，大家商量着做，最好都不一样，变出的东西就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好看有趣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画面结构布置的最好，可以先想一想，再找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料摆一摆，最后还会给这幅画取一个有趣的故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松果的春天（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）创作、创编故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大胆尝试实物造型活动，能借助松果的外形特征创造想象成各种物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自由选择各种材料，运用贴、插、粘、拼等方法与松果相组合进行创意制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组合作创作松果创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</w:rPr>
              <w:t>合作协商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松果果若干、小树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枯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橡皮泥、纽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松果的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看老师带来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它是谁的果子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的，有松树的地方就有松果。老师给你们拾捡了些松果果，你们去看看它们长什么样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集中反馈感知松果形状的各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发现了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松果们有什么不同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松果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出示一个大松果多角度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出示其他形状的松果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借像联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个松果的形状和刚才的不同，它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那这个形状有点特别的松果呢又像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</w:rPr>
              <w:t>学生创作，教师辅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同形状的松果可以想象成不同的东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与材料的创意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介绍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看看，今天我们有什么特别的材料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材料和平时常用手工材料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灵活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我们做的这个除了松果以外用了什么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了什么方法组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今天就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</w:t>
            </w:r>
            <w:r>
              <w:rPr>
                <w:rFonts w:ascii="宋体" w:hAnsi="宋体" w:cs="宋体"/>
                <w:sz w:val="24"/>
                <w:szCs w:val="24"/>
              </w:rPr>
              <w:t>用组合的方法给松果变变身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组合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会把松果变成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用什么材料帮忙变</w:t>
            </w:r>
            <w:r>
              <w:rPr>
                <w:rFonts w:eastAsia="宋体" w:cs="宋体" w:ascii="宋体" w:hAnsi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变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想一想告诉大家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松果创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交代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家真会动脑筋，想不想动手试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那今天就交给你们一个任务，考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你们有没有合作商量的本领，好不好，听清楚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用松果果和这些自然材料、常用的材料，用贴、插、拼等方法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下给松果变身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人一起用松果来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一变，</w:t>
            </w:r>
            <w:r>
              <w:rPr>
                <w:rFonts w:ascii="宋体" w:hAnsi="宋体" w:cs="宋体"/>
                <w:sz w:val="24"/>
                <w:szCs w:val="24"/>
              </w:rPr>
              <w:t>看哪组合作的最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会想象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你变这个，我变那个，大家商量着做，最好都不一样，变出的东西就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  <w:br/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好看有趣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画面结构布置的最好，可以先想一想，再找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料摆一摆，最后还会给这幅画取一个有趣的故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评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展示小组合作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你们觉得这幅画怎么样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及时帮助幼儿从创意等方面评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假如我是巨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课时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  <w:lang w:val="en-US" w:eastAsia="zh-CN"/>
              </w:rPr>
              <w:t>欣赏、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利用联想与比较，培养学生敢于冲破常规、自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</w:rPr>
              <w:t>、大胆、快乐地想象与表现，</w:t>
            </w:r>
            <w:r>
              <w:rPr>
                <w:rFonts w:ascii="宋体" w:hAnsi="宋体" w:cs="宋体"/>
                <w:sz w:val="24"/>
              </w:rPr>
              <w:t>培</w:t>
            </w:r>
            <w:r>
              <w:rPr>
                <w:rFonts w:ascii="宋体" w:hAnsi="宋体" w:cs="宋体"/>
                <w:sz w:val="24"/>
              </w:rPr>
              <w:t>养学生分析、比较、想象、创新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领学生体验美术学习活动的乐趣，在想象中培养个性，在创作中激发探索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人物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格列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西西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今天，老师给同学们带来了两个好朋友，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他门的外形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大，西西里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能不能根据他们的外形特点给他们起个名字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叫巨人，西西里叫小矮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猜一猜巨人会有多大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把巨人图贴在黑板上，小矮人站在巨人胳博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归纳：大小是在对比中产生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矮人和巨人之间发生了一段有趣的故事，你听过吗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示课件，师讲解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天，格列佛乘的船在海上</w:t>
            </w:r>
            <w:r>
              <w:rPr>
                <w:rFonts w:ascii="宋体" w:hAnsi="宋体" w:cs="宋体"/>
                <w:sz w:val="24"/>
              </w:rPr>
              <w:t>遇</w:t>
            </w:r>
            <w:r>
              <w:rPr>
                <w:rFonts w:ascii="宋体" w:hAnsi="宋体" w:cs="宋体"/>
                <w:sz w:val="24"/>
              </w:rPr>
              <w:t>到了大风浪，格列佛和船员纷纷跳海。当格列佛醒来的时候，发现自己身上被绳索绑着，身边还站着一些小矮人，他们有的还往格列佛的身上射箭呢！但是格列佛宽厚的原谅了他们。渐渐地，格列佛和小矮人成了好朋友。看，小矮人还在格列佛的头发里玩捉迷藏呢！不久，小人国遭到了邻国的改击。格列佛制止了战争并劝说国王不要攻打别的国家。后来，他们都过着幸福的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们说格列佛是一个什么样的人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勇敢、善良、爱和平、威力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小结：对：格列佛是一个勇敢、善良、威力无比的巨人，老师还带来了两位巨人期友，看看他</w:t>
            </w:r>
            <w:r>
              <w:rPr>
                <w:rFonts w:ascii="宋体" w:hAnsi="宋体" w:cs="宋体"/>
                <w:sz w:val="24"/>
              </w:rPr>
              <w:t>做</w:t>
            </w:r>
            <w:r>
              <w:rPr>
                <w:rFonts w:ascii="宋体" w:hAnsi="宋体" w:cs="宋体"/>
                <w:sz w:val="24"/>
              </w:rPr>
              <w:t>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老师也想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一个站立的巨人，放在画框里，怎么</w:t>
            </w:r>
            <w:r>
              <w:rPr>
                <w:rFonts w:ascii="宋体" w:hAnsi="宋体" w:cs="宋体"/>
                <w:sz w:val="24"/>
              </w:rPr>
              <w:t>摆放</w:t>
            </w:r>
            <w:r>
              <w:rPr>
                <w:rFonts w:ascii="宋体" w:hAnsi="宋体" w:cs="宋体"/>
                <w:sz w:val="24"/>
              </w:rPr>
              <w:t>好呢？谁来帮帮我？（出示画框，学生板演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这幅画面完整吗？生：不完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认为添点什么能使画面更丰富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大树、太阳、小草、小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创编想象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，如果现在你就是一个威力无比的巨人，你会用自己的能力帮助</w:t>
            </w: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边的人做点什么呢？现在你就想一想，想好后讲给你同桌听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讲得可真精彩，那能不能把你想的</w:t>
            </w:r>
            <w:r>
              <w:rPr>
                <w:rFonts w:ascii="宋体" w:hAnsi="宋体" w:cs="宋体"/>
                <w:sz w:val="24"/>
              </w:rPr>
              <w:t>故</w:t>
            </w:r>
            <w:r>
              <w:rPr>
                <w:rFonts w:ascii="宋体" w:hAnsi="宋体" w:cs="宋体"/>
                <w:sz w:val="24"/>
              </w:rPr>
              <w:t>事用画笔画出来呢？</w:t>
            </w:r>
            <w:r>
              <w:rPr>
                <w:rFonts w:ascii="宋体" w:hAnsi="宋体" w:cs="宋体"/>
                <w:sz w:val="24"/>
              </w:rPr>
              <w:t>学生创作，教师巡回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假如我是巨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课时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  <w:lang w:val="en-US" w:eastAsia="zh-CN"/>
              </w:rPr>
              <w:t>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利用联想与比较，培养学生敢于冲破常规、自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</w:rPr>
              <w:t>、大胆、快乐地想象与表现，</w:t>
            </w:r>
            <w:r>
              <w:rPr>
                <w:rFonts w:ascii="宋体" w:hAnsi="宋体" w:cs="宋体"/>
                <w:sz w:val="24"/>
              </w:rPr>
              <w:t>培</w:t>
            </w:r>
            <w:r>
              <w:rPr>
                <w:rFonts w:ascii="宋体" w:hAnsi="宋体" w:cs="宋体"/>
                <w:sz w:val="24"/>
              </w:rPr>
              <w:t>养学生分析、比较、想象、创新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领学生体验美术学习活动的乐趣，在想象中培养个性，在创作中激发探索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人物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格列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西西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今天，老师给同学们带来了两个好朋友，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他门的外形有什么特点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大，西西里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能不能根据他们的外形特点给他们起个名字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格列佛叫巨人，西西里叫小矮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猜一猜巨人会有多大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把巨人图贴在黑板上，小矮人站在巨人胳博上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归纳：大小是在对比中产生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矮人和巨人之间发生了一段有趣的故事，你听过吗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示课件，师讲解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一天，格列佛乘的船在海上</w:t>
            </w:r>
            <w:r>
              <w:rPr>
                <w:rFonts w:ascii="宋体" w:hAnsi="宋体" w:cs="宋体"/>
                <w:sz w:val="24"/>
              </w:rPr>
              <w:t>遇</w:t>
            </w:r>
            <w:r>
              <w:rPr>
                <w:rFonts w:ascii="宋体" w:hAnsi="宋体" w:cs="宋体"/>
                <w:sz w:val="24"/>
              </w:rPr>
              <w:t>到了大风浪，格列佛和船员纷纷跳海。当格列佛醒来的时候，发现自己身上被绳索绑着，身边还站着一些小矮人，他们有的还往格列佛的身上射箭呢！但是格列佛宽厚的原谅了他们。渐渐地，格列佛和小矮人成了好朋友。看，小矮人还在格列佛的头发里玩捉迷藏呢！不久，小人国遭到了邻国的改击。格列佛制止了战争并劝说国王不要攻打别的国家。后来，他们都过着幸福的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们说格列佛是一个什么样的人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勇敢、善良、爱和平、威力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小结：对：格列佛是一个勇敢、善良、威力无比的巨人，老师还带来了两位巨人期友，看看他</w:t>
            </w:r>
            <w:r>
              <w:rPr>
                <w:rFonts w:ascii="宋体" w:hAnsi="宋体" w:cs="宋体"/>
                <w:sz w:val="24"/>
              </w:rPr>
              <w:t>做</w:t>
            </w:r>
            <w:r>
              <w:rPr>
                <w:rFonts w:ascii="宋体" w:hAnsi="宋体" w:cs="宋体"/>
                <w:sz w:val="24"/>
              </w:rPr>
              <w:t>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老师也想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一个站立的巨人，放在画框里，怎么</w:t>
            </w:r>
            <w:r>
              <w:rPr>
                <w:rFonts w:ascii="宋体" w:hAnsi="宋体" w:cs="宋体"/>
                <w:sz w:val="24"/>
              </w:rPr>
              <w:t>摆放</w:t>
            </w:r>
            <w:r>
              <w:rPr>
                <w:rFonts w:ascii="宋体" w:hAnsi="宋体" w:cs="宋体"/>
                <w:sz w:val="24"/>
              </w:rPr>
              <w:t>好呢？谁来帮帮我？（出示画框，学生板演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看这幅画面完整吗？生：不完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认为添点什么能使画面更丰富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大树、太阳、小草、小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创编想象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，如果现在你就是一个威力无比的巨人，你会用自己的能力帮助</w:t>
            </w: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边的人做点什么呢？现在你就想一想，想好后讲给你同桌听听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创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同学们讲得可真精彩，那能不能把你想的</w:t>
            </w:r>
            <w:r>
              <w:rPr>
                <w:rFonts w:ascii="宋体" w:hAnsi="宋体" w:cs="宋体"/>
                <w:sz w:val="24"/>
              </w:rPr>
              <w:t>故</w:t>
            </w:r>
            <w:r>
              <w:rPr>
                <w:rFonts w:ascii="宋体" w:hAnsi="宋体" w:cs="宋体"/>
                <w:sz w:val="24"/>
              </w:rPr>
              <w:t>事用画笔画出来呢？</w:t>
            </w:r>
            <w:r>
              <w:rPr>
                <w:rFonts w:ascii="宋体" w:hAnsi="宋体" w:cs="宋体"/>
                <w:sz w:val="24"/>
              </w:rPr>
              <w:t>学生创作，教师巡回指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我和大师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创造乐趣，学习大师布局画面的规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不同材料和方法有创意地制作新的画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欣赏评价大师、自己和别人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根据大师的创造性，描绘自己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画导入：听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方式画一个坐着的人和一把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听画，请画一个坐着的人，什么人？什么装束？我不知道，发挥想象，画出你最熟悉或感兴趣的人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画一张给这个人坐的椅子。什么</w:t>
            </w:r>
            <w:r>
              <w:rPr>
                <w:rFonts w:ascii="宋体" w:hAnsi="宋体" w:cs="宋体"/>
                <w:sz w:val="24"/>
              </w:rPr>
              <w:t>样式</w:t>
            </w:r>
            <w:r>
              <w:rPr>
                <w:rFonts w:ascii="宋体" w:hAnsi="宋体" w:cs="宋体"/>
                <w:sz w:val="24"/>
              </w:rPr>
              <w:t>，你最有发言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回答，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出示不同的人、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把这些图片组合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多幅图片和马蒂斯作品结构进行比较。说说他们最相似的地方在哪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总结得出：位置不变，形象变了。（即主要结构相同：物体的大小、前后关系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马蒂斯作品，感受大师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欣赏、感受，并用描述性的语言描迟一下你所看到的马蒂斯画中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介绍有关的作品和马蒂斯的风格，让学生对马蒂斯有进一步地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进一步丰富画面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组合的画面，进行再创造。（说说你的这两个人在什么地方，什么时候？干什么？周围有些什么人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练习作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桌合作，组合两组人物，作适当添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学生介绍。用描述性的语言，介绍自己的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你学到了什么本领？请学生谈谈作画体会、收获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我和大师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验创造乐趣，学习大师布局画面的规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不同材料和方法有创意地制作新的画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欣赏评价大师、自己和别人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根据大师的创造性，描绘自己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听画导入：听</w:t>
            </w:r>
            <w:r>
              <w:rPr>
                <w:rFonts w:ascii="宋体" w:hAnsi="宋体" w:cs="宋体"/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方式画一个坐着的人和一把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听画，请画一个坐着的人，什么人？什么装束？我不知道，发挥想象，画出你最熟悉或感兴趣的人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画一张给这个人坐的椅子。什么</w:t>
            </w:r>
            <w:r>
              <w:rPr>
                <w:rFonts w:ascii="宋体" w:hAnsi="宋体" w:cs="宋体"/>
                <w:sz w:val="24"/>
              </w:rPr>
              <w:t>样式</w:t>
            </w:r>
            <w:r>
              <w:rPr>
                <w:rFonts w:ascii="宋体" w:hAnsi="宋体" w:cs="宋体"/>
                <w:sz w:val="24"/>
              </w:rPr>
              <w:t>，你最有发言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回答，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出示不同的人、椅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把这些图片组合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多幅图片和马蒂斯作品结构进行比较。说说他们最相似的地方在哪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总结得出：位置不变，形象变了。（即主要结构相同：物体的大小、前后关系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欣赏马蒂斯作品，感受大师作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欣赏、感受，并用描述性的语言描迟一下你所看到的马蒂斯画中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介绍有关的作品和马蒂斯的风格，让学生对马蒂斯有进一步地了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进一步丰富画面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组合的画面，进行再创造。（说说你的这两个人在什么地方，什么时候？干什么？周围有些什么人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练习作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桌合作，组合两组人物，作适当添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学生介绍。用描述性的语言，介绍自己的画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你学到了什么本领？请学生谈谈作画体会、收获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太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线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学生创作游太空后的想象画，发展学生的想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立下探索大自然奥秘的宏愿，为人类多作贡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你知道太空是一个怎样的世界吗？太空中有些什么呢？（学生可答：有九大行星，金、木、水、火、土、海王、天王、冥王、地球、慧星、卫星、月亮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你们想去游览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好！这节课老师就带你们去游览一下。（出示课题</w:t>
            </w:r>
            <w:r>
              <w:rPr>
                <w:rFonts w:ascii="宋体" w:hAnsi="宋体" w:cs="宋体"/>
                <w:sz w:val="24"/>
              </w:rPr>
              <w:t>《游太空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认识太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几千年来不断地对太空进行探索，出现了很多</w:t>
            </w:r>
            <w:r>
              <w:rPr>
                <w:rFonts w:ascii="宋体" w:hAnsi="宋体" w:cs="宋体"/>
                <w:sz w:val="24"/>
              </w:rPr>
              <w:t>著</w:t>
            </w:r>
            <w:r>
              <w:rPr>
                <w:rFonts w:ascii="宋体" w:hAnsi="宋体" w:cs="宋体"/>
                <w:sz w:val="24"/>
              </w:rPr>
              <w:t>名的天文学家，比如我国古代的天文学家：郭守敬、祖冲之、张衡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十年来，人类已经登上了月球，发射了许多探测器，去探索无边无际的太空世界，取得了很多成果。那么，人类是怎样从地面上到太空，在太空又是怎样探测太空世界的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航天发射中心。（出示西昌航天中心图片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长征系列火箭。（出示长征系列火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了解各种卫星、探测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播放配乐游太空录像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老师简单介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讨论怎祥游太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太空景色很美，你准备怎样游太空？请突出＂游”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坐上各种飞行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穿上太空服（因为没有地球的吸引力，没有氧气，在太空中飘来飘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指导构思，引发奇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太空见到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ascii="宋体" w:hAnsi="宋体" w:cs="宋体"/>
                <w:sz w:val="24"/>
              </w:rPr>
              <w:t>示：五颜六色的星星，各种人造卫星，无边无际的宇宙，美丽的城市，和地球一样有各种生命，可爱的外星动物，儿童乐园，高速公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看一些作品中的小朋友是怎样想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太空植物研究所，想美化太空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朋</w:t>
            </w:r>
            <w:r>
              <w:rPr>
                <w:rFonts w:ascii="宋体" w:hAnsi="宋体" w:cs="宋体"/>
                <w:sz w:val="24"/>
              </w:rPr>
              <w:t>友坐飞行器登上太空。（最主要的是哪个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穿上太空服上太空，有各种星球、探测器、太空真是一个非常热闹的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展示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点评，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太空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学生创作游太空后的想象画，发展学生的想象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学生立下探索大自然奥秘的宏愿，为人类多作贡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你知道太空是一个怎样的世界吗？太空中有些什么呢？（学生可答：有九大行星，金、木、水、火、土、海王、天王、冥王、地球、慧星、卫星、月亮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你们想去游览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好！这节课老师就带你们去游览一下。（出示课题</w:t>
            </w:r>
            <w:r>
              <w:rPr>
                <w:rFonts w:ascii="宋体" w:hAnsi="宋体" w:cs="宋体"/>
                <w:sz w:val="24"/>
              </w:rPr>
              <w:t>《游太空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认识太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几千年来不断地对太空进行探索，出现了很多</w:t>
            </w:r>
            <w:r>
              <w:rPr>
                <w:rFonts w:ascii="宋体" w:hAnsi="宋体" w:cs="宋体"/>
                <w:sz w:val="24"/>
              </w:rPr>
              <w:t>著</w:t>
            </w:r>
            <w:r>
              <w:rPr>
                <w:rFonts w:ascii="宋体" w:hAnsi="宋体" w:cs="宋体"/>
                <w:sz w:val="24"/>
              </w:rPr>
              <w:t>名的天文学家，比如我国古代的天文学家：郭守敬、祖冲之、张衡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十年来，人类已经登上了月球，发射了许多探测器，去探索无边无际的太空世界，取得了很多成果。那么，人类是怎样从地面上到太空，在太空又是怎样探测太空世界的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航天发射中心。（出示西昌航天中心图片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长征系列火箭。（出示长征系列火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了解各种卫星、探测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播放配乐游太空录像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老师简单介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学生讨论怎祥游太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：太空景色很美，你准备怎样游太空？请突出＂游”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坐上各种飞行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穿上太空服（因为没有地球的吸引力，没有氧气，在太空中飘来飘去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指导构思，引发奇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太空见到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ascii="宋体" w:hAnsi="宋体" w:cs="宋体"/>
                <w:sz w:val="24"/>
              </w:rPr>
              <w:t>示：五颜六色的星星，各种人造卫星，无边无际的宇宙，美丽的城市，和地球一样有各种生命，可爱的外星动物，儿童乐园，高速公路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看一些作品中的小朋友是怎样想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太空植物研究所，想美化太空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朋</w:t>
            </w:r>
            <w:r>
              <w:rPr>
                <w:rFonts w:ascii="宋体" w:hAnsi="宋体" w:cs="宋体"/>
                <w:sz w:val="24"/>
              </w:rPr>
              <w:t>友坐飞行器登上太空。（最主要的是哪个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穿上太空服上太空，有各种星球、探测器、太空真是一个非常热闹的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展示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点评，总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花地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一课时）学习、草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让学生了解地毯的实用性和装饰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导学生运用剪贴及绘画方法来设计一块小地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引导学生用许多“小地毯”拼成一张大地毯， 从中感受美术活动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欣赏：教师把部分“小地毯”范例分发到各组，小组欣赏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讨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我们可以用哪些方法制作花地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：剪贴、绘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一加一等于二，无数块花纸片就变成了一块美丽的花地毯， 你说棒不棒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小朋友知道地毯的作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仅仅是因为它很漂亮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在与它的功能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防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保暖、装饰房间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刚才我们一起讨论出制作“小地毯”可以运用剪贴、 绘画的方法来综合设计， 可以选择不同的图案和色彩来表现自己的独特设计。 现在老师请小朋友来欣赏一些图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 地毯的图片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图案的书籍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民间剪纸作品。 </w:t>
            </w: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看了这些图片，你有什么启发？你想怎样设计自己的花地毯？ （学生自由发表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指导制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底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择自己喜欢的材料纸张做地毯的底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选择花纹的颜色，要和底色成对比色，使花纹更加突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设计装饰图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学拓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利用各种方法师出示一个带花边的大底板， 同学们将小地毯拼成一块大地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拾与整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一个纸篓将废纸收拾干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评小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与欣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师生共同讲评作品优缺点，并进行</w:t>
            </w:r>
            <w:r>
              <w:rPr>
                <w:rFonts w:ascii="宋体" w:hAnsi="宋体" w:cs="宋体"/>
                <w:sz w:val="24"/>
              </w:rPr>
              <w:t>改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同学们通过学习能够运用剪贴及绘画方法来设计一块地毯， 效果鲜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花地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第二课时）上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让学生了解地毯的实用性和装饰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导学生运用剪贴及绘画方法来设计一块小地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引导学生用许多“小地毯”拼成一张大地毯， 从中感受美术活动的乐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ascii="宋体" w:hAnsi="宋体" w:cs="宋体"/>
                <w:sz w:val="24"/>
              </w:rPr>
              <w:t>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欣赏：教师把部分“小地毯”范例分发到各组，小组欣赏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讨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我们可以用哪些方法制作花地毯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>：剪贴、绘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一加一等于二，无数块花纸片就变成了一块美丽的花地毯， 你说棒不棒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小朋友知道地毯的作用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仅仅是因为它很漂亮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在与它的功能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防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保暖、装饰房间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刚才我们一起讨论出制作“小地毯”可以运用剪贴、 绘画的方法来综合设计， 可以选择不同的图案和色彩来表现自己的独特设计。 现在老师请小朋友来欣赏一些图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图片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/>
                <w:sz w:val="24"/>
              </w:rPr>
              <w:t xml:space="preserve">、 地毯的图片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图案的书籍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民间剪纸作品。 </w:t>
            </w: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看了这些图片，你有什么启发？你想怎样设计自己的花地毯？ （学生自由发表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指导制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底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择自己喜欢的材料纸张做地毯的底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选择花纹的颜色，要和底色成对比色，使花纹更加突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设计装饰图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学拓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利用各种方法师出示一个带花边的大底板， 同学们将小地毯拼成一块大地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拾与整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一个纸篓将废纸收拾干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评小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与欣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师生共同讲评作品优缺点，并进行</w:t>
            </w:r>
            <w:r>
              <w:rPr>
                <w:rFonts w:ascii="宋体" w:hAnsi="宋体" w:cs="宋体"/>
                <w:sz w:val="24"/>
              </w:rPr>
              <w:t>改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ascii="宋体" w:hAnsi="宋体" w:cs="宋体"/>
                <w:sz w:val="24"/>
              </w:rPr>
              <w:t>同学们通过学习能够运用剪贴及绘画方法来设计一块地毯， 效果鲜艳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0"/>
        <w:gridCol w:w="1423"/>
        <w:gridCol w:w="1600"/>
        <w:gridCol w:w="1423"/>
        <w:gridCol w:w="1477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>自然美育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佳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.6.16</w:t>
            </w:r>
          </w:p>
        </w:tc>
      </w:tr>
      <w:tr>
        <w:trPr>
          <w:trHeight w:val="21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考核目标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评价可操作性强、方法科学、具有激励性和制约作用。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过程性评价关注儿童的</w:t>
            </w:r>
            <w:r>
              <w:rPr>
                <w:sz w:val="28"/>
                <w:szCs w:val="28"/>
              </w:rPr>
              <w:t>观察能力和探究能力，</w:t>
            </w:r>
            <w:r>
              <w:rPr>
                <w:sz w:val="28"/>
                <w:szCs w:val="28"/>
                <w:lang w:val="en-US" w:eastAsia="zh-CN"/>
              </w:rPr>
              <w:t>儿童是否</w:t>
            </w:r>
            <w:r>
              <w:rPr>
                <w:sz w:val="28"/>
                <w:szCs w:val="28"/>
              </w:rPr>
              <w:t>具备一 定的创造性思维和创新意识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通过作品表达是否能体现出</w:t>
            </w:r>
            <w:r>
              <w:rPr>
                <w:sz w:val="28"/>
                <w:szCs w:val="28"/>
              </w:rPr>
              <w:t>儿童美术素养</w:t>
            </w:r>
            <w:r>
              <w:rPr>
                <w:sz w:val="28"/>
                <w:szCs w:val="28"/>
                <w:lang w:val="en-US" w:eastAsia="zh-CN"/>
              </w:rPr>
              <w:t>与</w:t>
            </w:r>
            <w:r>
              <w:rPr>
                <w:sz w:val="28"/>
                <w:szCs w:val="28"/>
              </w:rPr>
              <w:t>实践精神。</w:t>
            </w:r>
          </w:p>
        </w:tc>
      </w:tr>
      <w:tr>
        <w:trPr>
          <w:trHeight w:val="54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考核方法及策略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自我评价、同桌互评、小组间评价、教师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课前准备、课上表现、作业情况、专题创作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过程性评价与阶段性评价相结合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描述性评价与成果性评价相结合。</w:t>
            </w:r>
          </w:p>
        </w:tc>
      </w:tr>
      <w:tr>
        <w:trPr>
          <w:trHeight w:val="32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对课程本身及其课程实施效果的看法及相关建议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自然美育</w:t>
            </w:r>
            <w:r>
              <w:rPr>
                <w:sz w:val="28"/>
                <w:szCs w:val="28"/>
              </w:rPr>
              <w:t>课程着力于揭示儿童与自然的天然联系，为儿童提供自然、和谐、生态的环境，拓宽儿童的绘画方式，注重实际操作和情感体验，通过一系列有关联的自然美育活动，让孩子们感受成长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过程，促进儿童形成初步的观察能力和探究能力，具备一 定的创造性思维和创新意识，提高儿童美术素养和实践精神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自然美育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校本课程学生学业评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年级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u w:val="single"/>
        </w:rPr>
        <w:t xml:space="preserve">年级 </w:t>
      </w:r>
      <w:r>
        <w:rPr>
          <w:rFonts w:ascii="宋体" w:hAnsi="宋体" w:cs="宋体"/>
          <w:sz w:val="28"/>
          <w:szCs w:val="28"/>
        </w:rPr>
        <w:t xml:space="preserve">   考核教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佳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考核时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2"/>
        <w:gridCol w:w="1196"/>
        <w:gridCol w:w="1248"/>
        <w:gridCol w:w="1290"/>
        <w:gridCol w:w="880"/>
        <w:gridCol w:w="84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考核（</w:t>
            </w:r>
            <w:r>
              <w:rPr>
                <w:rFonts w:cs="宋体" w:ascii="宋体" w:hAnsi="宋体"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末考核（</w:t>
            </w:r>
            <w:r>
              <w:rPr>
                <w:rFonts w:cs="宋体" w:ascii="宋体" w:hAnsi="宋体"/>
                <w:sz w:val="28"/>
                <w:szCs w:val="28"/>
              </w:rPr>
              <w:t>6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学业成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卷考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成绩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周言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朱怡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孙琬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王梓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丁欣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刘欣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葛宇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杨子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石欣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于海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徐羲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吴易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陶夕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谢歆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石文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胡语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陈玥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徐德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高嘉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闫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黄静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李雨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候毅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陈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杨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张唯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陈心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李安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徐靖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曹声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谷若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姜妙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罗梓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吴泽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赵泽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郑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杨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张瑾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自然美育</w:t>
      </w:r>
      <w:r>
        <w:rPr>
          <w:b/>
          <w:bCs/>
          <w:sz w:val="32"/>
          <w:szCs w:val="32"/>
        </w:rPr>
        <w:t>校本课程总结</w:t>
      </w:r>
    </w:p>
    <w:p>
      <w:pPr>
        <w:pStyle w:val="Normal"/>
        <w:jc w:val="righ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王佳佳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自然美育</w:t>
      </w:r>
      <w:r>
        <w:rPr>
          <w:sz w:val="28"/>
          <w:szCs w:val="28"/>
        </w:rPr>
        <w:t>课程着力于揭示儿童与自然的天然联系，为儿童提供自然、和谐、生态的环境，拓宽儿童的绘画方式，注重实际操作和情感体验，通过一系列有关联的自然美育活动，让孩子们感受成长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过程，促进儿童形成初步的观察能力和探究能力，具备一 定的创造性思维和创新意识，提高儿童美术素养和实践精神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学期，我为儿童提供了丰富的、有意义的学习情境，解放了孩子的自然天性，促进儿童的自我发展，将环境教育、自然艺术贯穿其中，养成热爱自然、热爱美、热爱生命的态度，增强探究自然的好奇心，帮助儿童形成亲近自然、热爱生命的情感，形成初步的环境意识，乐于通过艺术手法来再创自然，促儿童儿天然、灵功，全面，幸福，健康地发展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如：自然森林中遗落的松果，带孩子们观察形状，进行物形的拓展想象。再由平面道立体，通过动脑动手，给松果装扮，化身为由生命力的松果小动物，松果昆虫等，学生在自然的环境里，感受自然，加入想象，轻松愉快的获得了来自自然的滋养，自然美育也就潜移默化地发生着。。。。。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美，无处不在。美育，简单地说，就是用美的事物培养人的教育。美育就是要培养人对事物的部分、元索及其最佳结构关系的自觉感受力、理性判断力、表现力和创造力，即要培养人对美好事物的追求、认知、体验、表现和创造的能力。这样的人，就是全面和谐发展的人，人格结构完善美好的人。通过本次校本的学期之旅，希望孩子们可以感受到：大自然的美是与生俱来的，只要有一双善于发现的眼睛，有颗爱美之心，总能在自然中发现美的事物，体会到美的感受，创造出美的事物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儿童，是自然之子”，开发自然美这项课程，就是希望在儿童兴趣的基础上，尊重儿童的需要，顺应儿童的天性，教师在环境中随机生成的课程，以自然及相关的社会因素为课程资源，发挥儿童主动性、创造性，通过实践获得认知，最后上升到情感，进而发现美、感受美、创造美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三不知</cp:lastModifiedBy>
  <dcterms:modified xsi:type="dcterms:W3CDTF">2024-12-13T05:2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