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四年级创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四年级创意画</w:t>
      </w:r>
      <w:r>
        <w:rPr>
          <w:b/>
          <w:sz w:val="36"/>
          <w:szCs w:val="36"/>
          <w:u w:val="single"/>
        </w:rPr>
        <w:t>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邱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蒋心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周奕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丁卫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四年级创意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邱一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蒋心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周奕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丁卫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邱一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蒋心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周奕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丁卫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来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来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Times New Roman" w:hAnsi="Times New Roman" w:cs="Times New Roman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人物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人物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风景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>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风景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多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疏密</w:t>
      </w:r>
      <w:r>
        <w:rPr>
          <w:sz w:val="28"/>
          <w:szCs w:val="28"/>
          <w:u w:val="single"/>
        </w:rPr>
        <w:t>搭配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第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次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（用锡纸）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完成整幅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山野</w:t>
      </w:r>
      <w:r>
        <w:rPr>
          <w:sz w:val="28"/>
          <w:szCs w:val="28"/>
          <w:u w:val="single"/>
          <w:lang w:eastAsia="zh-CN"/>
        </w:rPr>
        <w:t>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景物的远近和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完成《山野》</w:t>
      </w:r>
      <w:r>
        <w:rPr>
          <w:sz w:val="28"/>
          <w:szCs w:val="28"/>
          <w:u w:val="single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检查工具：油画棒、黑色勾线笔、水粉颜料、水粉笔、调色盘、水桶、素描纸或者水粉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剪刀、双面胶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一步：画蜗牛的背部，圆形，用勾线笔画出点、线、面的图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步：粘贴蜗牛的背部。画蜗牛的身体，用勾线笔和水彩笔进行装饰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三步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白色油画棒画出雪花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四步：深蓝色的水粉颜料加水，调成薄的，涂在蜗牛以外的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勾线笔，剪刀，彩色卡纸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棉花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．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创作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要均匀，颜色要均匀自然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勾线笔在公鸡上填充点线面，注意公鸡本身的羽毛走向，合理安排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对方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的画，提出建议，然后再原来的画上修改。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太阳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再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点线面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背景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上色时特别注意颜色的渐变要自然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牵牛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构图再上色，构图中特别教学朝上盛开的一朵牵牛花，比较难画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先说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秋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天是什么样子的，然后欣赏风景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水粉颜料、水粉笔、调色盘、水桶、纸盒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水粉颜料、水粉笔、调色盘、水桶、纸盒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上次的画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给人物加上背景，并涂色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上次的画，提出建议，然后再原来的画上修改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完成最后一稿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风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参考现实生活中的美景图片，改成线描装饰画，加入点线面的元素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顾幸运</cp:lastModifiedBy>
  <dcterms:modified xsi:type="dcterms:W3CDTF">2024-12-13T01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