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音乐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音乐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明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教班级：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88.52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次五年级测试形式为试卷测试。试卷分成四大部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听力单选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择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连线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找出乐器名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听力部分主要考察学生对演唱形式、演奏形式、及音乐要素的了解。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的演奏形式有错误率，部分同学对交响音画分辨不清。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，有的同学对《森林狂想曲》的演奏形式分辨不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部分选择题涉及考查学生的音乐综合素养。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错误率较高，学生对下滑音、前倚音、延长音、重音记号记忆模糊。建议平时音乐课可以适当增加练习。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学生对我国十大名曲《百鸟朝凤》了解不多，因此错误率较高。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选择正确的力度记号涉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力度记号的理解，部分同学记忆混淆、模糊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，写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音符的唱名，大部分同学正确，少量有错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题连线题考察同学们对中国民歌作品的地域的了解，部分同学记忆错误。因此在平时的音乐课中要渗透理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题是找出京剧锣鼓的乐器名称。少数学生对大锣、小锣和钹分辨不清，也有部分同学是因为没有仔细审题造成错误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综上，音乐常识、视谱与演唱是音乐课堂中必不可少的内容，有薄弱环节的班级老师要更加重点加强辅导与练习。在平时的音乐教学中老师需要关注更多音乐后进生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微软中国</dc:creator>
  <dc:description/>
  <cp:keywords/>
  <dc:language>en-US</dc:language>
  <cp:lastModifiedBy>mingzhu yao</cp:lastModifiedBy>
  <dcterms:modified xsi:type="dcterms:W3CDTF">2024-06-21T01:51:00Z</dcterms:modified>
  <cp:revision>2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9FC8C0D6440FBF66049DC10324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