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宋体;汉仪书宋二KW"/>
          <w:kern w:val="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u w:val="single"/>
        </w:rPr>
        <w:t xml:space="preserve"> 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</w:rPr>
        <w:t>20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</w:rPr>
        <w:t>-20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;汉仪中黑KW" w:cs="宋体;汉仪书宋二KW" w:ascii="黑体;汉仪中黑KW" w:hAnsi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学年第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学期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  <w:u w:val="single"/>
        </w:rPr>
        <w:t xml:space="preserve">  语文期末 </w:t>
      </w: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汉仪书宋二KW" w:hAnsi="宋体;汉仪书宋二KW" w:cs="宋体;汉仪书宋二KW"/>
          <w:kern w:val="0"/>
          <w:sz w:val="24"/>
          <w:u w:val="single"/>
        </w:rPr>
      </w:pPr>
      <w:r>
        <w:rPr>
          <w:rFonts w:ascii="宋体;汉仪书宋二KW" w:hAnsi="宋体;汉仪书宋二KW" w:cs="宋体;汉仪书宋二KW"/>
          <w:kern w:val="0"/>
          <w:sz w:val="24"/>
          <w:u w:val="single"/>
        </w:rPr>
        <w:t>学科：  语文    试卷来源：     填表人：</w:t>
      </w:r>
      <w:r>
        <w:rPr>
          <w:rFonts w:ascii="宋体;汉仪书宋二KW" w:hAnsi="宋体;汉仪书宋二KW" w:cs="宋体;汉仪书宋二KW"/>
          <w:kern w:val="0"/>
          <w:sz w:val="24"/>
          <w:u w:val="single"/>
          <w:lang w:val="en-US" w:eastAsia="zh-CN"/>
        </w:rPr>
        <w:t xml:space="preserve"> 郭桃琴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检测时间：  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20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4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-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6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-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6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" w:leader="none"/>
              </w:tabs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eastAsia="zh-CN"/>
              </w:rPr>
              <w:tab/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0.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0.48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宋体;汉仪书宋二KW"/>
                <w:kern w:val="0"/>
                <w:szCs w:val="21"/>
              </w:rPr>
            </w:pP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t>(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%</w:t>
            </w:r>
            <w:r>
              <w:rPr>
                <w:rFonts w:cs="宋体;汉仪书宋二KW" w:ascii="Calibri;Helvetica Neue" w:hAnsi="Calibri;Helvetica Neue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8.5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慰藉”“聚集”和“朦胧”个别学生错误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4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0.8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分辨错别字和冒号的作用选择错误较多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74.2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修改病句中，句子成分残缺平时练习得比较少，所以一部分学生改不出来，名单主题应该用“”，一部分学生也看不出标点使用不当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5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9.21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平时默写和练习比较扎实，正确率很高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0.8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作比较的说明方法的作用概括得不全面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83.3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夹”的读音错误较多，标点符号中？的标注错误较多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76.7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潜伏”的理解错误较多，学生没有从文章的内容角度去好好理解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4.0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少部分学生概括不准确，没有到文章中去找相关内容仔细阅读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6.8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个别学生分辨不清到底是“动作”还是“神态”描写，没有扣住文本的核心价值去分析句子，外公的动作体现他对萨克斯的热爱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64.2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大多数学生找到文中的一些所谓有道理的话来回写，没有提炼关键词，写的也不全面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6.0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个别的学生不理解“发烧友”，举例不对应；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2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11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  <w:lang w:val="en-US" w:eastAsia="zh-CN"/>
              </w:rPr>
              <w:t>92.46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少部分学生细节描写不到位、字迹不端正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  <w:u w:val="single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加强对学生的各方面了解，针对不同情况对症下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汉仪书宋二KW"/>
                <w:sz w:val="18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对后进生继续加强默写和背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60" w:hanging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加强阅读理解的练习，各题型的套路基本掌握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汉仪书宋二KW" w:hAnsi="宋体;汉仪书宋二KW" w:cs="宋体;汉仪书宋二KW"/>
          <w:kern w:val="0"/>
          <w:sz w:val="24"/>
        </w:rPr>
        <w:t>分析时间：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>20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4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年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  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6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月</w:t>
      </w:r>
      <w:r>
        <w:rPr>
          <w:rFonts w:ascii="宋体;汉仪书宋二KW" w:hAnsi="宋体;汉仪书宋二KW" w:cs="宋体;汉仪书宋二KW"/>
          <w:kern w:val="0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  <w:u w:val="single"/>
          <w:lang w:val="en-US" w:eastAsia="zh-CN"/>
        </w:rPr>
        <w:t>27</w:t>
      </w:r>
      <w:r>
        <w:rPr>
          <w:rFonts w:cs="宋体;汉仪书宋二KW" w:ascii="宋体;汉仪书宋二KW" w:hAnsi="宋体;汉仪书宋二KW"/>
          <w:kern w:val="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;Helvetica Neue" w:hAnsi="Calibri;Helvetica Neue" w:cs="宋体;汉仪书宋二KW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47:00Z</dcterms:created>
  <dc:creator>微软用户</dc:creator>
  <dc:description/>
  <dc:language>en-US</dc:language>
  <cp:lastModifiedBy>【随★愿】</cp:lastModifiedBy>
  <dcterms:modified xsi:type="dcterms:W3CDTF">2024-06-27T10:36:11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A01C97B0DF66F1BD07C66E935737E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