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学科：  语文    试卷来源：     填表人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张亚芳</w:t>
      </w:r>
      <w:r>
        <w:rPr>
          <w:rFonts w:ascii="宋体" w:hAnsi="宋体" w:cs="宋体"/>
          <w:kern w:val="0"/>
          <w:sz w:val="24"/>
          <w:u w:val="single"/>
        </w:rPr>
        <w:t xml:space="preserve"> 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10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0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.7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慰藉”“聚集”和“朦胧”个别学生错误；集中失分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孩子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6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辨错别字和冒号的作用选择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4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.2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修改病句中，句子成分残缺平时练习得比较少，所以一部分学生改不出来，名单主题应该用“”，一部分学生也看不出标点使用不当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5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.3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时默写和练习比较扎实，正确率很高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3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比较的说明方法的作用概括得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.1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”的读音错误较多，标点符号中？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.6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潜伏”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.2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概括不准确，没有到文章中去找相关内容仔细阅读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8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学生分辨不清到底是“动作”还是“神态”描写，没有扣住文本的核心价值去分析句子，外公的动作体现他对萨克斯的热爱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.7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多数学生找到文中的一些所谓有道理的话来回写，没有提炼关键词，写的也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.8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别的学生不理解“发烧友”，举例不对应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.1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学生细节描写不到位、字迹不端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18"/>
              </w:rPr>
            </w:pPr>
            <w:r>
              <w:rPr>
                <w:sz w:val="18"/>
                <w:lang w:val="en-US" w:eastAsia="zh-CN"/>
              </w:rPr>
              <w:t>加强对学生的各方面了解，针对不同情况对症下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18"/>
              </w:rPr>
            </w:pPr>
            <w:r>
              <w:rPr>
                <w:sz w:val="18"/>
                <w:lang w:val="en-US" w:eastAsia="zh-CN"/>
              </w:rPr>
              <w:t>对后进生继续加强默写和背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lang w:val="en-US" w:eastAsia="zh-CN"/>
              </w:rPr>
              <w:t>加强阅读理解的练习，各题型的套路基本掌握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微软用户</dc:creator>
  <dc:description/>
  <dc:language>en-US</dc:language>
  <cp:lastModifiedBy>陪你一起变老</cp:lastModifiedBy>
  <dcterms:modified xsi:type="dcterms:W3CDTF">2024-06-27T05:33:05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01C97B0DF66F1BD07C66E935737E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