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~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科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eastAsia="zh-CN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调研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记载人：</w:t>
      </w:r>
      <w:r>
        <w:rPr>
          <w:sz w:val="32"/>
          <w:szCs w:val="32"/>
          <w:lang w:eastAsia="zh-CN"/>
        </w:rPr>
        <w:t>贾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戴丽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913"/>
        <w:gridCol w:w="825"/>
        <w:gridCol w:w="712"/>
        <w:gridCol w:w="953"/>
        <w:gridCol w:w="617"/>
        <w:gridCol w:w="900"/>
        <w:gridCol w:w="720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总分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均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后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0%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均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优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5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3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3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6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顾朝霞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张雪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8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陶春燕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9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洪亚芬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8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3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1.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.6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5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7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1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1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9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3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3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0:00Z</dcterms:created>
  <dc:creator>User</dc:creator>
  <dc:description/>
  <dc:language>en-US</dc:language>
  <cp:lastModifiedBy>妞1372391923</cp:lastModifiedBy>
  <cp:lastPrinted>2014-03-26T15:38:00Z</cp:lastPrinted>
  <dcterms:modified xsi:type="dcterms:W3CDTF">2024-06-17T05:15:11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BF1D2F13465BBF078C334FE911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