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（暑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假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濮玉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四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七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子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56208420"/>
      <w:bookmarkStart w:id="1" w:name="_Hlk137713619"/>
      <w:bookmarkEnd w:id="0"/>
      <w:bookmarkEnd w:id="1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/>
        <w:t>社团学生名单及考勤记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王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孟可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肖吕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米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梓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夏述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黄浦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莫雨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佳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奚子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Start w:id="2" w:name="_Hlk156208420"/>
      <w:bookmarkStart w:id="3" w:name="_Hlk156208420"/>
      <w:bookmarkEnd w:id="3"/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/>
      </w:pPr>
      <w:r>
        <w:rPr/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春晓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春晓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春晓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星星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练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中国少年说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中国少年说》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春晓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春晓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春晓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春晓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春晓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7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/>
        <w:t>学生成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子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一</w:t>
      </w:r>
      <w:r>
        <w:rPr>
          <w:sz w:val="24"/>
        </w:rPr>
        <w:t xml:space="preserve">. </w:t>
      </w:r>
      <w:r>
        <w:rPr>
          <w:sz w:val="24"/>
          <w:lang w:eastAsia="zh-CN"/>
        </w:rPr>
        <w:t>在合唱训练中我们一般采用视唱法，让学生唱简谱、指导队员分声部先后练习，要求育高准确、节奏准确。每次练唱都用较慢速度，力求连贯、完整。先要求学生将两个声部都唱会，然后进行分声部练习。在分声部练习时着重指导学生唱好自己声部的旋律，除育高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节奏唱准外，应注意正确的分句、气息的保持以及音量的控制，然后，用一些</w:t>
      </w:r>
      <w:r>
        <w:rPr>
          <w:sz w:val="24"/>
          <w:lang w:eastAsia="zh-CN"/>
        </w:rPr>
        <w:t>a u</w:t>
      </w:r>
      <w:r>
        <w:rPr>
          <w:sz w:val="24"/>
          <w:lang w:eastAsia="zh-CN"/>
        </w:rPr>
        <w:t>或哼鸣来合唱，这样减少填入歌词后的音准问题，又使学生更好地体会歌曲的内容，表现意义、音准。各声部的旋律学握后，才进入填词演唱阶段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二、合唱曲队员在学握了基本旋律后，为了更好地表现亡的内容，我们及时地作了艺术处理。经过处理合唱队各声部本身声音的整齐、统一。声部与声部相互结合时声音和谐，怡当的表现了歌由的风格和特点，每个队员都能自觉地按照作品规定的速度、力度与表情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学握，让学生在各个声部都相互了解其艺术要求的前提下，能调节自身的音量和速度，达到声音和谐的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经过孩子们四个月的努力，合唱社团的团员都学握了正确的合唱方法，很多家长都说，我们孩子以前在家让他唱歌都不唱，现在可好了，晚上躺在床上拿看咱们发的歌谱就唱。其实看到家长认可我们的工作，作为老师真的很开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在下学期的训练工作里，我们将会投入更大的热情，积极迎接东区每年一度的中小学合唱比赛，把合唱队的水准提升到一个更高的台阶，积极启发学生学习音乐的兴趣，使学生真正地感受到合唱艺术的魅力。还要发展更多的队员，壮大我们的合唱队伍！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29:00Z</dcterms:created>
  <dc:creator>lsxwcl</dc:creator>
  <dc:description/>
  <cp:keywords/>
  <dc:language>en-US</dc:language>
  <cp:lastModifiedBy>玉 濮</cp:lastModifiedBy>
  <cp:lastPrinted>2014-03-08T23:17:00Z</cp:lastPrinted>
  <dcterms:modified xsi:type="dcterms:W3CDTF">2024-06-04T07:33:00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ECE75E21DC55A3F9B3625B65DC77</vt:lpwstr>
  </property>
  <property fmtid="{D5CDD505-2E9C-101B-9397-08002B2CF9AE}" pid="3" name="KSOProductBuildVer">
    <vt:lpwstr>2052-4.2.2.6882</vt:lpwstr>
  </property>
</Properties>
</file>