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丽佳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280" w:hanging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所教班级：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7-9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15-19</w:t>
      </w:r>
      <w:r>
        <w:rPr>
          <w:sz w:val="28"/>
          <w:szCs w:val="28"/>
        </w:rPr>
        <w:t>测试形式：</w:t>
      </w:r>
      <w:r>
        <w:rPr>
          <w:sz w:val="28"/>
          <w:szCs w:val="28"/>
          <w:lang w:val="en-US" w:eastAsia="zh-CN"/>
        </w:rPr>
        <w:t>卷面测试（理论＋绘画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平均分：</w:t>
      </w:r>
      <w:r>
        <w:rPr>
          <w:sz w:val="28"/>
          <w:szCs w:val="28"/>
        </w:rPr>
        <w:t>93.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8"/>
          <w:szCs w:val="28"/>
        </w:rPr>
        <w:t>平时教学优点：</w:t>
      </w:r>
      <w:r>
        <w:rPr>
          <w:sz w:val="24"/>
        </w:rPr>
        <w:t>课前认真作好充分准备，精心设计教案，并结合各班的实际，灵活上好每一堂课，尽可能做到堂内容当堂完成，课后仔细批改学生作业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美术课教学中有的放矢，有重点有难点，注意美术课内容的调整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利用奖惩措施，对于遵守纪律的学生每堂课可以换取一颗星，学期末可以换的相应的奖励；对于画画较好的学生，其作品可以展示在教室内，很好的调动了学生的积极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平时教学不足：对一些课堂纪律较差的学生耐心不够，辅导上没有做到有针对性。在教学环节上没有细抠，没有精心设计，个别环节设置不合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对于美术新课程标准的学习还不够深入，在新课程的实践中思考得还不够多，不能及时将一些教学想法和问题记录下来，进行反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今后改进措施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60" w:hanging="360"/>
        <w:rPr>
          <w:rFonts w:ascii="宋体" w:hAnsi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采取多种教学形式，充分调动学生的学习积极性，使他们生动 活泼地学习，大胆地进行艺术表现和创造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应加强示范，并充分利用展示图片、美术作品及放映幻灯、影片、录像片等教 学手段和现代教育技术进行直观教学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60" w:hanging="360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抓住学校安排外出听课的机会，虚心学习，不耻下问，及时消化，吸取别人的精华，在自己的教学中为断实践，不断总结，不断提高。平时向书本学习、向身边有经验的老师学习，提高自己的课堂教学水平。</w:t>
      </w:r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我还是小蘑菇。</cp:lastModifiedBy>
  <dcterms:modified xsi:type="dcterms:W3CDTF">2024-06-17T01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0377A65A74A95800DEC70179CD6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