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>
          <w:rFonts w:cs="黑体" w:ascii="黑体" w:hAnsi="黑体"/>
          <w:lang w:eastAsia="zh-CN"/>
        </w:rPr>
        <w:t>“</w:t>
      </w:r>
      <w:r>
        <w:rPr/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三年级创意画</w:t>
      </w:r>
      <w:r>
        <w:rPr>
          <w:rFonts w:ascii="宋体" w:hAnsi="宋体" w:cs="宋体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顾静娅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零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三年级创意画</w:t>
      </w:r>
      <w:r>
        <w:rPr>
          <w:b/>
          <w:sz w:val="36"/>
          <w:szCs w:val="36"/>
          <w:u w:val="single"/>
        </w:rPr>
        <w:t>社团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妍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思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筠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三年级创意画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社团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梦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妍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思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筠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733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梦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妍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思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筠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鸟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鸟写生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山野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山野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雪天蜗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雪天蜗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花公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花公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大碗饺子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大碗饺子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太阳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太阳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牵牛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牵牛花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盒装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盒装饰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线描画，什么是线描画。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rFonts w:eastAsia="宋体"/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铅笔</w:t>
      </w:r>
      <w:r>
        <w:rPr>
          <w:sz w:val="28"/>
          <w:szCs w:val="28"/>
          <w:u w:val="single"/>
        </w:rPr>
        <w:t>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花卉</w:t>
      </w:r>
      <w:r>
        <w:rPr>
          <w:sz w:val="28"/>
          <w:szCs w:val="28"/>
          <w:u w:val="single"/>
        </w:rPr>
        <w:t>的比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用合适的点线面装饰花卉。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多肉的结构、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多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疏密</w:t>
      </w:r>
      <w:r>
        <w:rPr>
          <w:sz w:val="28"/>
          <w:szCs w:val="28"/>
          <w:u w:val="single"/>
        </w:rPr>
        <w:t>搭配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鸟的外形特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先用铅笔打底稿，注意外形不要画得太死；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鸟儿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羽毛的纹路，用笔方向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笔完成整幅作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</w:t>
      </w:r>
      <w:r>
        <w:rPr>
          <w:sz w:val="28"/>
          <w:szCs w:val="28"/>
          <w:u w:val="single"/>
          <w:lang w:val="en-US" w:eastAsia="zh-CN"/>
        </w:rPr>
        <w:t>点线</w:t>
      </w:r>
      <w:r>
        <w:rPr>
          <w:sz w:val="28"/>
          <w:szCs w:val="28"/>
          <w:u w:val="single"/>
        </w:rPr>
        <w:t>，注意</w:t>
      </w:r>
      <w:r>
        <w:rPr>
          <w:sz w:val="28"/>
          <w:szCs w:val="28"/>
          <w:u w:val="single"/>
          <w:lang w:val="en-US" w:eastAsia="zh-CN"/>
        </w:rPr>
        <w:t>画面的</w:t>
      </w:r>
      <w:r>
        <w:rPr>
          <w:sz w:val="28"/>
          <w:szCs w:val="28"/>
          <w:u w:val="single"/>
        </w:rPr>
        <w:t>和谐；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完成整幅画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</w:t>
      </w:r>
      <w:r>
        <w:rPr>
          <w:sz w:val="28"/>
          <w:szCs w:val="28"/>
          <w:u w:val="single"/>
          <w:lang w:val="en-US" w:eastAsia="zh-CN"/>
        </w:rPr>
        <w:t>点线</w:t>
      </w:r>
      <w:r>
        <w:rPr>
          <w:sz w:val="28"/>
          <w:szCs w:val="28"/>
          <w:u w:val="single"/>
        </w:rPr>
        <w:t>，注意</w:t>
      </w:r>
      <w:r>
        <w:rPr>
          <w:sz w:val="28"/>
          <w:szCs w:val="28"/>
          <w:u w:val="single"/>
          <w:lang w:val="en-US" w:eastAsia="zh-CN"/>
        </w:rPr>
        <w:t>画面的</w:t>
      </w:r>
      <w:r>
        <w:rPr>
          <w:sz w:val="28"/>
          <w:szCs w:val="28"/>
          <w:u w:val="single"/>
        </w:rPr>
        <w:t>和谐；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山野</w:t>
      </w:r>
      <w:r>
        <w:rPr>
          <w:sz w:val="28"/>
          <w:szCs w:val="28"/>
          <w:u w:val="single"/>
          <w:lang w:eastAsia="zh-CN"/>
        </w:rPr>
        <w:t>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</w:t>
      </w:r>
      <w:r>
        <w:rPr>
          <w:sz w:val="28"/>
          <w:szCs w:val="28"/>
          <w:u w:val="single"/>
          <w:lang w:val="en-US" w:eastAsia="zh-CN"/>
        </w:rPr>
        <w:t>景物的远近和谐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合适的点线面装饰</w:t>
      </w:r>
      <w:r>
        <w:rPr>
          <w:sz w:val="28"/>
          <w:szCs w:val="28"/>
          <w:u w:val="single"/>
        </w:rPr>
        <w:t>，注意</w:t>
      </w:r>
      <w:r>
        <w:rPr>
          <w:sz w:val="28"/>
          <w:szCs w:val="28"/>
          <w:u w:val="single"/>
          <w:lang w:val="en-US" w:eastAsia="zh-CN"/>
        </w:rPr>
        <w:t>画面的</w:t>
      </w:r>
      <w:r>
        <w:rPr>
          <w:sz w:val="28"/>
          <w:szCs w:val="28"/>
          <w:u w:val="single"/>
        </w:rPr>
        <w:t>和谐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完成《山野》</w:t>
      </w:r>
      <w:r>
        <w:rPr>
          <w:sz w:val="28"/>
          <w:szCs w:val="28"/>
          <w:u w:val="single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雪天蜗牛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检查工具：油画棒、黑色勾线笔、水粉颜料、水粉笔、调色盘、水桶、素描纸或者水粉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剪刀、双面胶。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一步：画蜗牛的背部，圆形，用勾线笔画出点、线、面的图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装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二步：粘贴蜗牛的背部。画蜗牛的身体，用勾线笔和水彩笔进行装饰。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三步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用白色油画棒画出雪花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四步：深蓝色的水粉颜料加水，调成薄的，涂在蜗牛以外的部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收拾整理，保持桌面干净。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雪天蜗牛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素描纸、铅笔、勾线笔，剪刀，彩色卡纸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棉花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花公鸡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观察花公鸡的照片 ，说说它们的外形特征。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示范 ，在淡绿色的彩纸或卡纸上画出背景，再用彩色纸剪贴公鸡，黄色的头，红色的鸡冠，用卷纸的方法做出彩色的羽毛。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．学生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创作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花公鸡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要均匀，颜色要均匀自然。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用勾线笔在公鸡上填充点线面，注意公鸡本身的羽毛走向，合理安排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互相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对方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的画，提出建议，然后再原来的画上修改。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大碗饺子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尝试画一画饺子。想一想怎么样使饺子变得更可爱或者更吸引人呢？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示范 ，先在白纸上画出各种饺子，图上颜色，剪下来，在橙色卡纸上用白色油画棒画出大碗，蓝色装饰花纹，画出桌面布的条纹，最后把饺子贴上 。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大碗饺子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颜色要均匀自然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。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太阳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讲解构图注意点：构图要饱满，注意太阳花的造型要美观，画根茎叶子的线条要柔美。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示范 ，先构图再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用点线面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背景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上色时特别注意颜色的渐变要自然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太阳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，颜色要均匀自然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。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3.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牵牛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素描纸、铅笔、油画棒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讲解构图注意点：构图要饱满，注意牵牛花的造型要美观，画根茎叶子的线条要柔美。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教师示范 ，先构图再上色，构图中特别教学朝上盛开的一朵牵牛花，比较难画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牵牛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，颜色要渐变自然。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互相欣赏上次的画，提出建议，然后再原来的画上修改，继续画上次的内容 。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秋天来了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1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素描纸、铅笔、油画棒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先说说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秋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天是什么样子的，然后欣赏风景。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3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示范 ，先构图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，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再上色，上色时特别注意颜色的渐变要自然。 这幅图上色顺序，是由上到下，由浅到深地画。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5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sz w:val="28"/>
          <w:szCs w:val="28"/>
          <w:u w:val="single"/>
          <w:lang w:val="en-US" w:eastAsia="zh-CN"/>
        </w:rPr>
        <w:t>秋天来了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>1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准备工具：素描纸、铅笔、油画棒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教师讲解构图注意点：构图要饱满，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点线填充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创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，颜色要渐变自然。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．学生互相欣赏上次的画，提出建议，然后再原来的画上修改，继续画上次的内容 。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.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整理桌子。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</w:rPr>
        <w:t>纸盒装饰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</w:rPr>
        <w:t>水粉颜料、水粉笔、调色盘、水桶、纸盒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纸箱装饰画：花瓶组合、简单的块面组合、京剧脸谱、建筑、植物、点、线、面、、、、、、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sz w:val="28"/>
          <w:szCs w:val="28"/>
          <w:u w:val="single"/>
        </w:rPr>
        <w:t>用颜料涂底色，等底色干后，画纹样。画的时候桌上铺好布以免弄脏桌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sz w:val="28"/>
          <w:szCs w:val="28"/>
          <w:u w:val="single"/>
        </w:rPr>
        <w:t>收拾整理，保持桌面干净。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sz w:val="32"/>
          <w:szCs w:val="32"/>
        </w:rPr>
        <w:t>乡村少年宫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 w:eastAsia="黑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创意画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>（平时）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顾静娅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02"/>
        <w:gridCol w:w="1355"/>
        <w:gridCol w:w="1085"/>
        <w:gridCol w:w="1085"/>
        <w:gridCol w:w="1110"/>
        <w:gridCol w:w="1065"/>
      </w:tblGrid>
      <w:tr>
        <w:trPr>
          <w:trHeight w:val="3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梦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妍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思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70C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筠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  <w:lang w:val="en-US" w:eastAsia="zh-CN"/>
              </w:rPr>
              <w:t>创意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spacing w:before="0" w:after="280"/>
                    <w:rPr>
                      <w:b/>
                      <w:b/>
                      <w:bCs/>
                      <w:color w:val="323E32"/>
                      <w:lang w:val="en-US" w:eastAsia="zh-CN"/>
                    </w:rPr>
                  </w:pPr>
                  <w:r>
                    <w:rPr>
                      <w:b/>
                      <w:bCs/>
                      <w:color w:val="323E32"/>
                      <w:lang w:val="en-US" w:eastAsia="zh-CN"/>
                    </w:rPr>
                    <w:t>课程总结：</w:t>
                  </w:r>
                </w:p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spacing w:lineRule="exact" w:line="400"/>
                          <w:ind w:firstLine="48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highlight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/>
                          </w:rPr>
                          <w:t>创意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</w:rPr>
                          <w:t>画班从我校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/>
                          </w:rPr>
                          <w:t>低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</w:rPr>
                          <w:t>年级吸收热爱绘画的同学加入，进一步培养学生对美术的兴趣、爱好、增长知识、提高技能、丰富学生的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/>
                          </w:rPr>
                          <w:t>课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</w:rPr>
                          <w:t>余文化生活，为培养美术人才起着积极推动的作用。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eastAsia="zh-CN"/>
                          </w:rPr>
                          <w:t>美术活动也是需要一个长期的积累过程。本学年，结合我们学校的具体实际情况，我在活动课程中主要以儿童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/>
                          </w:rPr>
                          <w:t>创意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eastAsia="zh-CN"/>
                          </w:rPr>
                          <w:t>画辅导教学为主，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/>
                          </w:rPr>
                          <w:t>加入了一些特别的形式比如拓印、超轻黏土手工等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eastAsia="zh-CN"/>
                          </w:rPr>
                          <w:t>。活动的具体措施：由基础开始，逐渐增加内容和要求，在活动的过程中进行分类指导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pacing w:lineRule="exact" w:line="400"/>
                          <w:ind w:firstLine="48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highlight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/>
                          </w:rPr>
                          <w:t>最主要的是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eastAsia="zh-CN"/>
                          </w:rPr>
                          <w:t>从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/>
                          </w:rPr>
                          <w:t>造型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eastAsia="zh-CN"/>
                          </w:rPr>
                          <w:t>方面入手，培养学生的构图的准确能力，对设色能力进一步进行技法的训练，提高学生的绘画能力。主要以临摹为主，结合自己的感受进行创新训练。通过活动尽量准备通常参赛的作品规格的作品，争取平时的活动作业即作品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pacing w:lineRule="exact" w:line="400"/>
                          <w:ind w:firstLine="48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highlight w:val="none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</w:rPr>
                          <w:t>美术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/>
                          </w:rPr>
                          <w:t>社团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</w:rPr>
                          <w:t>是学校的文化活动中的一个重要的方面，丰富的美术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/>
                          </w:rPr>
                          <w:t>社团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</w:rPr>
                          <w:t>不仅可以丰富学生的课余文化生活，提高学生的审美和创造才能，还可以为学生提供一个充分的艺术展示的空间，发展展示自己的才能，用我们自己的双手扮靓我们的校园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pacing w:lineRule="exact" w:line="400"/>
                          <w:ind w:firstLine="48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4"/>
                            <w:szCs w:val="24"/>
                            <w:highlight w:val="none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通过活动，使学生的美术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  <w:lang w:val="en-US" w:eastAsia="zh-CN"/>
                          </w:rPr>
                          <w:t>特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长得到更好的发展，进一步了解儿童画创作的基本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  <w:lang w:val="en-US" w:eastAsia="zh-CN"/>
                          </w:rPr>
                          <w:t>知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识，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  <w:lang w:val="en-US" w:eastAsia="zh-CN"/>
                          </w:rPr>
                          <w:t>提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高学生的欣赏水平及创造能力。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323E32"/>
                            <w:kern w:val="0"/>
                            <w:sz w:val="24"/>
                            <w:szCs w:val="24"/>
                            <w:highlight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323E32"/>
                            <w:kern w:val="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2"/>
                          <w:rPr>
                            <w:b/>
                            <w:b/>
                            <w:bCs/>
                            <w:color w:val="323E32"/>
                          </w:rPr>
                        </w:pPr>
                        <w:r>
                          <w:rPr>
                            <w:b/>
                            <w:bCs/>
                            <w:color w:val="323E32"/>
                          </w:rPr>
                          <w:t>课程开设情况：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社团从开设之初，就有明确的目标：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1.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先让学生掌握正确的观察方法，从整体到局部，从外部的表象到内在的联系，通过观察抓住事物的主要特征去认识对象，使学生观察事物比较敏锐、正确、细致、完整、让形体区别的判断，色彩的感觉、空间、色彩辨析能力加强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2.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培养学生的想像力和创造力，用美术特有的形式去表达学生自己的内心感受。对理想的描绘，对美好事物的讴歌，开阔学生的思维，促进智力和才能的发展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3.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培养学生的表现能力、形象思维和创作表现能力，通过主题绘画，生动地向人们表现自己的感受、观点和意图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/>
                            <w:b/>
                            <w:bCs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低年级主要是对学生进行造型能力，想象能力，创作的训练，针对此问题首先辅导学生提高造型能力，再引导学生拓宽思维去进行创作。</w:t>
                        </w:r>
                      </w:p>
                    </w:tc>
                  </w:tr>
                </w:tbl>
                <w:p>
                  <w:pPr>
                    <w:pStyle w:val="Style16"/>
                    <w:spacing w:lineRule="exact" w:line="500" w:before="0" w:after="0"/>
                    <w:ind w:left="0" w:right="0" w:firstLine="482"/>
                    <w:rPr>
                      <w:b/>
                      <w:b/>
                      <w:bCs/>
                      <w:color w:val="323E32"/>
                    </w:rPr>
                  </w:pPr>
                  <w:r>
                    <w:rPr>
                      <w:b/>
                      <w:bCs/>
                      <w:color w:val="323E32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lineRule="exact" w:line="500" w:before="0" w:after="0"/>
                    <w:ind w:left="0" w:right="0" w:firstLine="482"/>
                    <w:rPr>
                      <w:b/>
                      <w:b/>
                      <w:bCs/>
                      <w:color w:val="323E32"/>
                    </w:rPr>
                  </w:pPr>
                  <w:r>
                    <w:rPr>
                      <w:b/>
                      <w:bCs/>
                      <w:color w:val="323E32"/>
                    </w:rPr>
                  </w:r>
                </w:p>
              </w:tc>
            </w:tr>
          </w:tbl>
          <w:p>
            <w:pPr>
              <w:pStyle w:val="Style16"/>
              <w:spacing w:lineRule="exact" w:line="500" w:before="0" w:after="0"/>
              <w:ind w:left="0" w:right="0" w:firstLine="482"/>
              <w:rPr>
                <w:color w:val="323E32"/>
              </w:rPr>
            </w:pPr>
            <w:r>
              <w:rPr>
                <w:b/>
                <w:bCs/>
                <w:color w:val="323E32"/>
                <w:lang w:val="en-US" w:eastAsia="zh-CN"/>
              </w:rPr>
              <w:t>二</w:t>
            </w:r>
            <w:r>
              <w:rPr>
                <w:b/>
                <w:bCs/>
                <w:color w:val="323E32"/>
              </w:rPr>
              <w:t>、存在的问题：</w:t>
            </w:r>
          </w:p>
          <w:p>
            <w:pPr>
              <w:pStyle w:val="Style16"/>
              <w:spacing w:lineRule="exact" w:line="500" w:before="0" w:after="0"/>
              <w:ind w:left="0" w:right="0" w:firstLine="480"/>
              <w:rPr>
                <w:rFonts w:eastAsia="宋体"/>
                <w:color w:val="323E32"/>
                <w:lang w:val="en-US" w:eastAsia="zh-CN"/>
              </w:rPr>
            </w:pPr>
            <w:r>
              <w:rPr>
                <w:color w:val="323E32"/>
              </w:rPr>
              <w:t>   </w:t>
            </w:r>
            <w:r>
              <w:rPr>
                <w:rFonts w:eastAsia="Times New Roman"/>
                <w:color w:val="323E32"/>
              </w:rPr>
              <w:t xml:space="preserve"> </w:t>
            </w:r>
            <w:r>
              <w:rPr>
                <w:color w:val="323E32"/>
              </w:rPr>
              <w:t>1</w:t>
            </w:r>
            <w:r>
              <w:rPr>
                <w:color w:val="323E32"/>
              </w:rPr>
              <w:t>、</w:t>
            </w:r>
            <w:r>
              <w:rPr>
                <w:color w:val="323E32"/>
                <w:lang w:val="en-US" w:eastAsia="zh-CN"/>
              </w:rPr>
              <w:t>拓印的时候画在吹塑版上的画比较粗糙，没有在纸上那么精致。</w:t>
            </w:r>
          </w:p>
          <w:p>
            <w:pPr>
              <w:pStyle w:val="Style16"/>
              <w:spacing w:lineRule="exact" w:line="500" w:before="0" w:after="0"/>
              <w:ind w:left="0" w:right="0" w:firstLine="480"/>
              <w:rPr>
                <w:color w:val="323E32"/>
              </w:rPr>
            </w:pPr>
            <w:r>
              <w:rPr>
                <w:color w:val="323E32"/>
              </w:rPr>
              <w:t>   </w:t>
            </w:r>
            <w:r>
              <w:rPr>
                <w:rFonts w:eastAsia="Times New Roman"/>
                <w:color w:val="323E32"/>
              </w:rPr>
              <w:t xml:space="preserve"> </w:t>
            </w:r>
            <w:r>
              <w:rPr>
                <w:color w:val="323E32"/>
              </w:rPr>
              <w:t>2</w:t>
            </w:r>
            <w:r>
              <w:rPr>
                <w:color w:val="323E32"/>
              </w:rPr>
              <w:t>、每次上课总会有学生学具带不齐，很影响学习的质量。</w:t>
            </w:r>
          </w:p>
          <w:p>
            <w:pPr>
              <w:pStyle w:val="Style16"/>
              <w:spacing w:lineRule="exact" w:line="500" w:before="0" w:after="0"/>
              <w:ind w:left="0" w:right="0" w:firstLine="720"/>
              <w:rPr>
                <w:rFonts w:eastAsia="宋体"/>
                <w:color w:val="323E32"/>
                <w:lang w:val="en-US" w:eastAsia="zh-CN"/>
              </w:rPr>
            </w:pPr>
            <w:r>
              <w:rPr>
                <w:color w:val="323E32"/>
                <w:lang w:val="en-US" w:eastAsia="zh-CN"/>
              </w:rPr>
              <w:t>3</w:t>
            </w:r>
            <w:r>
              <w:rPr>
                <w:color w:val="323E32"/>
                <w:lang w:val="en-US" w:eastAsia="zh-CN"/>
              </w:rPr>
              <w:t>、优秀的同学越来越喜欢画画，并且画画时又快又安静，画的一般的同学反而喜欢聊天打扰其他同学，作品也不够优秀。应该分层练习，不能一概而论。</w:t>
            </w:r>
          </w:p>
          <w:p>
            <w:pPr>
              <w:pStyle w:val="Style16"/>
              <w:spacing w:lineRule="exact" w:line="500" w:before="0" w:after="0"/>
              <w:ind w:left="0" w:right="0" w:firstLine="482"/>
              <w:rPr>
                <w:b/>
                <w:b/>
                <w:bCs/>
                <w:color w:val="323E32"/>
              </w:rPr>
            </w:pPr>
            <w:r>
              <w:rPr>
                <w:b/>
                <w:bCs/>
                <w:color w:val="323E32"/>
                <w:lang w:val="en-US" w:eastAsia="zh-CN"/>
              </w:rPr>
              <w:t>三</w:t>
            </w:r>
            <w:r>
              <w:rPr>
                <w:b/>
                <w:bCs/>
                <w:color w:val="323E32"/>
              </w:rPr>
              <w:t>、改进方案及下学期努力方向</w:t>
            </w:r>
          </w:p>
          <w:p>
            <w:pPr>
              <w:pStyle w:val="Style16"/>
              <w:spacing w:lineRule="exact" w:line="500" w:before="0" w:after="0"/>
              <w:ind w:left="0" w:right="0" w:firstLine="720"/>
              <w:rPr>
                <w:b w:val="false"/>
                <w:b w:val="false"/>
                <w:bCs w:val="false"/>
                <w:color w:val="323E32"/>
                <w:lang w:val="en-US" w:eastAsia="zh-CN"/>
              </w:rPr>
            </w:pPr>
            <w:r>
              <w:rPr>
                <w:b w:val="false"/>
                <w:bCs w:val="false"/>
                <w:color w:val="323E3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323E32"/>
                <w:lang w:val="en-US" w:eastAsia="zh-CN"/>
              </w:rPr>
              <w:t>、美术工具全员携带</w:t>
            </w:r>
          </w:p>
          <w:p>
            <w:pPr>
              <w:pStyle w:val="Style16"/>
              <w:spacing w:lineRule="exact" w:line="500" w:before="0" w:after="0"/>
              <w:ind w:left="0" w:right="0" w:firstLine="720"/>
              <w:rPr>
                <w:b w:val="false"/>
                <w:b w:val="false"/>
                <w:bCs w:val="false"/>
                <w:color w:val="323E32"/>
                <w:lang w:val="en-US" w:eastAsia="zh-CN"/>
              </w:rPr>
            </w:pPr>
            <w:r>
              <w:rPr>
                <w:b w:val="false"/>
                <w:bCs w:val="false"/>
                <w:color w:val="323E3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323E32"/>
                <w:lang w:val="en-US" w:eastAsia="zh-CN"/>
              </w:rPr>
              <w:t>、课程安排分层设计作业，更符合学生的个性发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323E32"/>
              </w:rPr>
              <w:t>  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菲菲叉会儿腰</cp:lastModifiedBy>
  <dcterms:modified xsi:type="dcterms:W3CDTF">2024-06-04T00:4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