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情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敏感性和机智是教育管理人员进入孩子的体验世界的能力。我们需要有针对性的观察，聆听具体情境中的某个具体的孩子或某群具体的孩子，和他或他们进行互动，给予他或他们反馈，进而培育和保持教育的敏感性和机智。孩子不是为我们而活着的，而我们却为他们而活着。他们的降临给我们带来了一件礼物：体验可能性。我们不能仅仅期待孩子们去发现生活，我们也要允许他们去行动、去实践、去创造生活。孩子有了秘密，就开始成长，走向独立，有秘密意味着有了独立的意识。当孩子有了秘密的时候，我们需要尊重他们，给他们足够的私人成长空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艺术不仅在于知识的传授，更在于心灵的触碰与成长的引导。教育者需具备敏锐的洞察力，去捕捉每个孩子的独特性与成长需求，通过细致入微的观察与倾听，构建与孩子之间的情感桥梁。孩子们不是教育的被动接受者，而是生活的创造者，他们带着无限的可能性来到这个世界，教育者应成为他们探索与实践的引路人，而非单纯的知识灌输者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重孩子的秘密，就是尊重他们的独立人格与成长空间，这是教育智慧的体现。它教会我们，真正的教育不是控制，而是放手与陪伴，让孩子在自由与爱的氛围中茁壮成长。这段文字让我反思，作为教育者，应如何更加细腻地感知孩子的内心世界，如何以更加开放的心态，陪伴他们走过每一段成长的旅程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59:00Z</dcterms:created>
  <dc:creator>yu</dc:creator>
  <dc:description/>
  <cp:keywords/>
  <dc:language>en-US</dc:language>
  <cp:lastModifiedBy>Wafer Anti</cp:lastModifiedBy>
  <dcterms:modified xsi:type="dcterms:W3CDTF">2024-10-29T03:33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