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精彩第一课 赋能新启航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——</w:t>
      </w:r>
      <w:r>
        <w:rPr>
          <w:rFonts w:eastAsia="宋体" w:cs="宋体" w:ascii="宋体" w:hAnsi="宋体"/>
          <w:b/>
          <w:bCs/>
          <w:sz w:val="28"/>
          <w:szCs w:val="28"/>
        </w:rPr>
        <w:t>2023-2024</w:t>
      </w:r>
      <w:r>
        <w:rPr>
          <w:rFonts w:ascii="宋体" w:hAnsi="宋体" w:cs="宋体"/>
          <w:b/>
          <w:bCs/>
          <w:sz w:val="28"/>
          <w:szCs w:val="28"/>
        </w:rPr>
        <w:t>学年第二学期课堂教学调研活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卯兔辞岁，辰龙迎新。伴着新春的喜气，带着饱满的热情，薛小老师们蓄能出发，书写崭新的一页。</w:t>
      </w:r>
      <w:r>
        <w:rPr>
          <w:rFonts w:eastAsia="宋体" w:cs="宋体" w:ascii="宋体" w:hAnsi="宋体"/>
          <w:sz w:val="24"/>
          <w:szCs w:val="24"/>
        </w:rPr>
        <w:t>202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日，为了更好地推进学校的教学工作迅速步入正轨，全体行政及教研组长进入课堂调研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骨干引领促成长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学初，各教研组集聚智慧，学科骨干教师向全校教师开放自己的课堂。亲切的话语、自然的互动、饱满的热情，骨干教师们以身示范，带给青年教师们思考，为他们今后的课堂及成长做了更好地引领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课堂实践展风采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薛小老师们以“双新”、“双减”为指引，在课堂实践中让素养落地。为了让开学第一课更贴合学生实际，精心设计属于善真娃的开学课程，各教研组在集备中聚智慧、明方向，探索课堂实践新样态。语文学科围绕核心素养，在对话中引导言语表达、互动中巩固常规落实；数学学科从数学绘本中探寻思维奥秘，在春晚魔术中探寻数学之趣；英语学科紧跟时事，围绕龙年了解</w:t>
      </w:r>
      <w:r>
        <w:rPr>
          <w:rFonts w:eastAsia="宋体" w:cs="宋体" w:ascii="宋体" w:hAnsi="宋体"/>
          <w:sz w:val="24"/>
          <w:szCs w:val="24"/>
        </w:rPr>
        <w:t>Dragon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</w:rPr>
        <w:t>Loong</w:t>
      </w:r>
      <w:r>
        <w:rPr>
          <w:rFonts w:ascii="宋体" w:hAnsi="宋体" w:cs="宋体"/>
          <w:sz w:val="24"/>
          <w:szCs w:val="24"/>
        </w:rPr>
        <w:t>的区别，学习主题表达；综合学科根据学生年段特征，设计出趣味与学科味为一体的精彩课堂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集中智慧明方向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课堂调研后，两校区行政团队分别围绕此次课堂展示进行智慧碰撞，为后续赋能蓄力。首先，听课团队都充分肯定了教研组团队在集备中的课程研发能力，在紧扣假期生活的同时，关注学生的年段特征，设计出有趣、有序的活动，课堂的落实也有层次有推进。其次，也建议关注“开学第一课”背后的价值意义，在有趣、有序的基础上，内容有编织、方法有架构、设计更融通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最后，万校长对此次调研进行高位引领。她肯定了此次课堂中有以下亮点：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内容丰富有内涵，能聚焦“龙文化”“龙精神”，形成丰富的资源包。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形式多样且用心，关注寒假中的多元因素，体现了前沿后续的特质。同时，她也提出以下期待：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关注儿童立场，活动要真正面向本年段学生的年龄特点，全盘考虑学生的理解力、接受力以及兴趣点。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体现学科特质，紧扣本学科的核心素养，抓住本学科的知识点以及知识的延展点。</w:t>
      </w: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增强课堂的对话感，关注学生的学习参与以及思维的提升，注重思维与能力的培养，删繁就简。</w:t>
      </w: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强调备课时对教师自身以及学生的关注，在集体备课基础上进行个性化的思考与选择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新学期，新起点，精彩的课堂也带给我们更多思考，在赋能中不断探索，迎接更多挑战，相信薛小的课堂会愈发充满活力！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3:04:59Z</dcterms:created>
  <dc:creator>Administrator</dc:creator>
  <dc:description/>
  <dc:language>en-US</dc:language>
  <cp:lastModifiedBy>Administrator</cp:lastModifiedBy>
  <dcterms:modified xsi:type="dcterms:W3CDTF">2024-12-16T03:0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D0FF63B554F848A61D5A9F5BD01E5_12</vt:lpwstr>
  </property>
  <property fmtid="{D5CDD505-2E9C-101B-9397-08002B2CF9AE}" pid="3" name="KSOProductBuildVer">
    <vt:lpwstr>2052-12.1.0.19302</vt:lpwstr>
  </property>
</Properties>
</file>