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二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周三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曹丽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val="en-US" w:eastAsia="zh-CN"/>
        </w:rPr>
        <w:t>一千个“视”界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予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锦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汪锦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468"/>
        <w:gridCol w:w="468"/>
        <w:gridCol w:w="468"/>
        <w:gridCol w:w="468"/>
        <w:gridCol w:w="468"/>
        <w:gridCol w:w="468"/>
        <w:gridCol w:w="469"/>
        <w:gridCol w:w="469"/>
        <w:gridCol w:w="471"/>
        <w:gridCol w:w="471"/>
        <w:gridCol w:w="471"/>
        <w:gridCol w:w="471"/>
        <w:gridCol w:w="481"/>
        <w:gridCol w:w="481"/>
      </w:tblGrid>
      <w:tr>
        <w:trPr>
          <w:trHeight w:val="5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解心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梓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曹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蛋壳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海经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铜器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-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京剧面具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勺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浆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-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十四节气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-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刻纸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-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代乐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0" w:right="0" w:firstLine="192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二十四节气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作品，教师巡视指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二十四节气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作品，教师巡视指导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二十四节气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作品，教师巡视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刻刀刻去剪纸空白部分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海绵沾取颜料拓印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颜色搭配，不要移位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刻刀刻去剪纸空白部分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海绵沾取颜料拓印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颜色搭配，不要移位了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刻刀刻去剪纸空白部分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海绵沾取颜料拓印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颜色搭配，不要移位了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乐器的种类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乐器并涂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下贴在彩纸上，并加上背景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我还是小蘑菇。</cp:lastModifiedBy>
  <dcterms:modified xsi:type="dcterms:W3CDTF">2024-06-04T00:40:50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78C6A9144489B67D47FC9C19A0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