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百年常州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》</w:t>
      </w:r>
      <w:r>
        <w:rPr>
          <w:rFonts w:ascii="宋体" w:hAnsi="宋体" w:cs="宋体"/>
          <w:b/>
          <w:color w:val="000000"/>
          <w:sz w:val="30"/>
          <w:szCs w:val="30"/>
        </w:rPr>
        <w:t>课程纲要</w:t>
      </w:r>
    </w:p>
    <w:tbl>
      <w:tblPr>
        <w:tblW w:w="909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0"/>
        <w:gridCol w:w="850"/>
        <w:gridCol w:w="1252"/>
        <w:gridCol w:w="1041"/>
        <w:gridCol w:w="1697"/>
      </w:tblGrid>
      <w:tr>
        <w:trPr/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百年常州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计者</w:t>
            </w:r>
          </w:p>
        </w:tc>
        <w:tc>
          <w:tcPr>
            <w:tcW w:w="399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戴丽</w:t>
            </w:r>
          </w:p>
        </w:tc>
      </w:tr>
      <w:tr>
        <w:trPr/>
        <w:tc>
          <w:tcPr>
            <w:tcW w:w="1050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适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3200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课时</w:t>
            </w:r>
          </w:p>
        </w:tc>
        <w:tc>
          <w:tcPr>
            <w:tcW w:w="1252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  <w:tc>
          <w:tcPr>
            <w:tcW w:w="1041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697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</w:tr>
      <w:tr>
        <w:trPr/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简介</w:t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风景速写主要表现自然中的天、地、物三大关系。自然界的一切事物均发生在这三大关系中。在风景速写中，它们表现为对比关系，三大关系之间的描写手法要尽量区别。运用不同的线条，表现对它们的不同感受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各种速写中，风景速写的难度较小，因为自然景物本身是相对静止不动的，除了气象有变、时辰有别会使景色产生阴阳隐现的不同以及风吹草动、水起涟漪之类的局部变化以外，自然物体本身不会产生位置的移动，这就使我们有较多的时间选择作画角度。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速写的目的和意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对于初学者来说，速写是一项训练造型综合能力有效且重要的方法。速写能培养我们的绘画概括能力，使我们在短暂的时间内画出对象的特征，提高构图能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速写能培养我们敏锐的观察能力，使我们善于捕捉生活中美好的物体，提高审美能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AFAFA" w:val="clear"/>
                <w:lang w:val="en-US" w:eastAsia="zh-CN" w:bidi="ar"/>
              </w:rPr>
              <w:t>速写能提高我们对形象的记忆能力和默写能力，使我们对客观物质世界具有新鲜感受力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速写是最能锻炼学者眼、脑、手、心与物象相互配合协调能力的方法，任何技能的学习都是从陌生到熟悉、从量变到质变的转化过程。速写能提笔直取，随时描绘我们周国生活中的任何物象，因此对于初学者来说，速写是学习绘画和设计必须掌握的门重要技能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让学生了解和掌握绘画的基本技法和特点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AFA" w:val="clear"/>
              </w:rPr>
              <w:t>锻炼学者眼、脑、手、心与物象相互配合协调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。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420" w:righ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、培养学生具有绘画的欣赏能力，陶冶他们的情操，提高他们的审美情趣和艺术修养。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firstLine="42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培养学生的绘画创作能力，为学生走进绘画艺术殿堂奠定基础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习主题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分享课程纲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0160</wp:posOffset>
                      </wp:positionV>
                      <wp:extent cx="904875" cy="742950"/>
                      <wp:effectExtent l="5715" t="5080" r="5080" b="571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了解速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" fillcolor="#ccc1da" stroked="t" o:allowincell="t" style="position:absolute;margin-left:25.1pt;margin-top:0.8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了解速写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0160</wp:posOffset>
                      </wp:positionV>
                      <wp:extent cx="904875" cy="742950"/>
                      <wp:effectExtent l="5715" t="5080" r="5080" b="571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景训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" fillcolor="#ccc1da" stroked="t" o:allowincell="t" style="position:absolute;margin-left:115.1pt;margin-top:0.8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风景训练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635</wp:posOffset>
                      </wp:positionV>
                      <wp:extent cx="904875" cy="742950"/>
                      <wp:effectExtent l="5715" t="5080" r="5080" b="5715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物训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8" fillcolor="#ccc1da" stroked="t" o:allowincell="t" style="position:absolute;margin-left:202.85pt;margin-top:0.05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人物训练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635</wp:posOffset>
                      </wp:positionV>
                      <wp:extent cx="904875" cy="742950"/>
                      <wp:effectExtent l="5715" t="5080" r="5080" b="5715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临摹创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9" fillcolor="#ccc1da" stroked="t" o:allowincell="t" style="position:absolute;margin-left:289.1pt;margin-top:0.05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临摹创作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元一 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了解速写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速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写的基础知识、基础理论和基本技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单元二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风景训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风景临摹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风景速写的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强对自然美、社会美、艺术美的体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深对线条表现力的认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会初步对景物的写生技法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百年常州风景建筑临摹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过临摹，了解常州百年的不同造型的表现方法，掌握各种建筑树木的造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单元三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人物速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210" w:firstLine="210"/>
              <w:rPr>
                <w:rFonts w:ascii="思源宋体 CN;宋体" w:hAnsi="思源宋体 CN;宋体" w:eastAsia="思源宋体 CN;宋体" w:cs="思源宋体 CN;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-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物速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学习速写的表现方法，用简洁的线条迅速地表现出人物的动态特征和精神状态，画出较成功的速写作品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单元四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临摹创作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让学生临摹常州风俗中的人物面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画一张人物速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课程回顾，回顾一学期的课程，学生总结本学期课程所学知识，谈谈学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儿童画</w:t>
            </w:r>
            <w:r>
              <w:rPr>
                <w:rFonts w:ascii="宋体" w:hAnsi="宋体" w:cs="宋体"/>
                <w:color w:val="000000"/>
                <w:szCs w:val="21"/>
              </w:rPr>
              <w:t>的感想和收获。教师注意前段时间的课程活动的记录（照片、视频），准备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多媒体资料，与学生一起回顾整个学期的学习活动。</w:t>
            </w:r>
          </w:p>
        </w:tc>
      </w:tr>
      <w:tr>
        <w:trPr>
          <w:trHeight w:val="1628" w:hRule="atLeast"/>
        </w:trPr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价活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课程最后成绩以甲、乙、丙三个等级公示并记录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依据：相关知识；过程表现；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绘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作品。各部分评价要点如下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关知识评价要点：至少能说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名大师及其作品；能概要地描述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儿童画的构图，色彩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能用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学到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相关知识解释自己的作品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过程表现评价要点：见下表。满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分，折算成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分计入总分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习过程自我评价表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请你结合自己的表现，在下列各项中填上最适合你自己表现的等级，表现等级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共五档，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代表最好的一档，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代表最差的一档。</w:t>
            </w:r>
          </w:p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6237"/>
              <w:gridCol w:w="753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题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题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等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级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上课纪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卫生情况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能积极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参与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课堂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讨论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作业完成情况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能运用点线面完成一副作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造型表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色彩表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自由创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作品评价要点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景与构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察自然景观中相互对立的关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空间的透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形体的疏密虚实关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者：相关知识由教师评；过程表现由学生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互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评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百年常州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课程综合评分表</w:t>
            </w:r>
          </w:p>
          <w:tbl>
            <w:tblPr>
              <w:tblW w:w="78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562"/>
              <w:gridCol w:w="1562"/>
              <w:gridCol w:w="1562"/>
              <w:gridCol w:w="1562"/>
            </w:tblGrid>
            <w:tr>
              <w:trPr/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相关知识（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2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，师评）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过程表现（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2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生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评）</w:t>
                  </w:r>
                </w:p>
              </w:tc>
              <w:tc>
                <w:tcPr>
                  <w:tcW w:w="46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作品（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  <w:t>60%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，师评）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造型能力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构图能力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  <w:lang w:eastAsia="zh-CN"/>
                    </w:rPr>
                    <w:t>整体的效果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绩来源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及以上为优秀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为良好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—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为合格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为待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05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思源宋体 CN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99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99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position w:val="0"/>
      <w:sz w:val="20"/>
      <w:sz w:val="20"/>
      <w:vertAlign w:val="baseli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2:00Z</dcterms:created>
  <dc:creator>PC</dc:creator>
  <dc:description/>
  <dc:language>en-US</dc:language>
  <cp:lastModifiedBy>三不知</cp:lastModifiedBy>
  <dcterms:modified xsi:type="dcterms:W3CDTF">2024-12-13T05:2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CBE85C2304632882B9ABB2770F28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