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163"/>
        <w:gridCol w:w="2167"/>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马克斯·范梅南;宋体" w:hAnsi="马克斯·范梅南;宋体" w:eastAsia="马克斯·范梅南;宋体" w:cs="宋体"/>
                <w:kern w:val="0"/>
                <w:sz w:val="24"/>
              </w:rPr>
            </w:pPr>
            <w:r>
              <w:rPr>
                <w:rFonts w:ascii="马克斯·范梅南;宋体" w:hAnsi="马克斯·范梅南;宋体" w:cs="宋体" w:eastAsia="马克斯·范梅南;宋体"/>
                <w:kern w:val="0"/>
                <w:sz w:val="24"/>
              </w:rPr>
              <w:t>马克斯</w:t>
            </w:r>
            <w:r>
              <w:rPr>
                <w:rFonts w:eastAsia="马克斯·范梅南;宋体" w:cs="宋体" w:ascii="马克斯·范梅南;宋体" w:hAnsi="马克斯·范梅南;宋体"/>
                <w:kern w:val="0"/>
                <w:sz w:val="24"/>
              </w:rPr>
              <w:t>·</w:t>
            </w:r>
            <w:r>
              <w:rPr>
                <w:rFonts w:ascii="马克斯·范梅南;宋体" w:hAnsi="马克斯·范梅南;宋体" w:cs="宋体" w:eastAsia="马克斯·范梅南;宋体"/>
                <w:kern w:val="0"/>
                <w:sz w:val="24"/>
              </w:rPr>
              <w:t>范梅南</w:t>
            </w:r>
          </w:p>
        </w:tc>
        <w:tc>
          <w:tcPr>
            <w:tcW w:w="216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16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024.09-2024.12</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周洋旭</w:t>
            </w:r>
          </w:p>
        </w:tc>
        <w:tc>
          <w:tcPr>
            <w:tcW w:w="2163"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167" w:type="dxa"/>
            <w:tcBorders>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中年段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sz w:val="24"/>
                <w:szCs w:val="24"/>
                <w:lang w:val="en-US" w:eastAsia="zh-CN"/>
              </w:rPr>
              <w:t>1.</w:t>
            </w:r>
            <w:r>
              <w:rPr>
                <w:rFonts w:cs="宋体" w:ascii="宋体" w:hAnsi="宋体"/>
                <w:sz w:val="24"/>
                <w:szCs w:val="24"/>
                <w:lang w:val="en-US" w:eastAsia="zh-CN"/>
              </w:rPr>
              <w:t>‌</w:t>
            </w:r>
            <w:r>
              <w:rPr>
                <w:sz w:val="24"/>
                <w:szCs w:val="24"/>
                <w:lang w:val="en-US" w:eastAsia="zh-CN"/>
              </w:rPr>
              <w:t>教育的敏感性和机智是教育管理人员进入孩子的体验世界的能力‌。这种能力不仅来自心灵，也来自头脑的知识，它与我们为人处世的方式有关，与经验、学识、价值观和道德观有关。</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教育学的目标是积极分辨对成长中的孩子而言什么适合、什么不适合‌。教育者需要形成一种对独特性的独特关注，关注孩子的独特性、情境的独特性和个人生活的独特性。</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孩子不是为我们而活着的，我们却为他们而活着‌。他们的降临给我们带来了一种体验的可能性。我们需要观察、倾听孩子，并向他们学习。</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教育的智慧和敏感性比教育的技术性更加重要‌。教育是一种成年人与孩子相处的学问，保持对生活的好奇和开放性是教育现象学的核心。</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教育的敏感性和机智是通过针对不同个体实施不同的教育行动来培养和提高的‌。智慧的教育者会关注孩子的独特性，形成一种对独特性的独特关注。</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eastAsia="Times New Roman"/>
                <w:kern w:val="0"/>
                <w:sz w:val="24"/>
              </w:rPr>
              <w:t>读书感悟：</w:t>
            </w:r>
          </w:p>
          <w:p>
            <w:pPr>
              <w:pStyle w:val="Normal"/>
              <w:widowControl/>
              <w:spacing w:lineRule="auto" w:line="360"/>
              <w:ind w:firstLine="480"/>
              <w:jc w:val="left"/>
              <w:rPr>
                <w:rFonts w:ascii="宋体" w:hAnsi="宋体" w:cs="宋体"/>
                <w:kern w:val="0"/>
                <w:sz w:val="24"/>
              </w:rPr>
            </w:pPr>
            <w:r>
              <w:rPr>
                <w:rFonts w:ascii="宋体" w:hAnsi="宋体" w:cs="宋体" w:eastAsia="Times New Roman"/>
                <w:kern w:val="0"/>
                <w:sz w:val="24"/>
              </w:rPr>
              <w:t>范梅南在书中通过一系列生动的案例，告诉我们教育并非一件工具或一门技术，而是一种充满人文精神的爱的互动。这使我回想起大学时老师的一句话：“教育是一棵树摇动另一棵树，一朵云推动另一朵云，一个灵魂唤醒另一个灵魂。”这句话在此时显得尤为贴切。教育者的使命并非简单地传授知识，更重要的是通过爱与关怀，去唤醒学生的内心世界，激发他们的潜能。</w:t>
            </w:r>
          </w:p>
          <w:p>
            <w:pPr>
              <w:pStyle w:val="Normal"/>
              <w:widowControl/>
              <w:spacing w:lineRule="auto" w:line="360"/>
              <w:ind w:firstLine="480"/>
              <w:jc w:val="left"/>
              <w:rPr>
                <w:rFonts w:ascii="宋体" w:hAnsi="宋体" w:cs="宋体"/>
                <w:kern w:val="0"/>
                <w:sz w:val="24"/>
              </w:rPr>
            </w:pPr>
            <w:r>
              <w:rPr>
                <w:rFonts w:ascii="宋体" w:hAnsi="宋体" w:cs="宋体" w:eastAsia="Times New Roman"/>
                <w:kern w:val="0"/>
                <w:sz w:val="24"/>
              </w:rPr>
              <w:t>书中提到，当孩子成长到一定年龄，家长的命令和一本正经的说教往往收效甚微。这时，最好的教育方式便是言传身教。父母通过自己的行为为孩子树立榜样，引导孩子正确成长。这一点在我成为父母后，有了更加深刻的体会。我意识到，教育不仅仅是口头上的教导，更是通过自己的言行去影响孩子，让他们在日常生活中学会如何做人、如何做事。</w:t>
            </w:r>
          </w:p>
          <w:p>
            <w:pPr>
              <w:pStyle w:val="Normal"/>
              <w:widowControl/>
              <w:spacing w:lineRule="auto" w:line="360"/>
              <w:ind w:firstLine="480"/>
              <w:jc w:val="left"/>
              <w:rPr>
                <w:rFonts w:ascii="宋体" w:hAnsi="宋体" w:cs="宋体"/>
                <w:kern w:val="0"/>
                <w:sz w:val="24"/>
              </w:rPr>
            </w:pPr>
            <w:r>
              <w:rPr>
                <w:rFonts w:ascii="宋体" w:hAnsi="宋体" w:cs="宋体" w:eastAsia="Times New Roman"/>
                <w:kern w:val="0"/>
                <w:sz w:val="24"/>
              </w:rPr>
              <w:t>好奇心是孩子探索世界的动力源泉。书中强调，教育者应该保护孩子的好奇心，避免用简单粗暴或心不在焉的答案扼杀孩子的好奇心和探索精神。这让我意识到，在教育过程中，我们应该多鼓励孩子提问，引导他们去探索未知的世界，培养他们的独立思考能力和创新精神。</w:t>
            </w:r>
          </w:p>
        </w:tc>
      </w:tr>
    </w:tbl>
    <w:p>
      <w:pPr>
        <w:pStyle w:val="Normal"/>
        <w:rPr>
          <w:rFonts w:eastAsia="Times New Roman"/>
        </w:rPr>
      </w:pPr>
      <w:r>
        <w:rPr>
          <w:rFonts w:eastAsia="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马克斯·范梅南">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冰瞳</cp:lastModifiedBy>
  <dcterms:modified xsi:type="dcterms:W3CDTF">2024-12-16T06:17:36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DEE8B70E4FA3873F3463AC4E89FF_13</vt:lpwstr>
  </property>
  <property fmtid="{D5CDD505-2E9C-101B-9397-08002B2CF9AE}" pid="3" name="KSOProductBuildVer">
    <vt:lpwstr>2052-12.1.0.18276</vt:lpwstr>
  </property>
  <property fmtid="{D5CDD505-2E9C-101B-9397-08002B2CF9AE}" pid="4" name="commondata">
    <vt:lpwstr>commondata</vt:lpwstr>
  </property>
</Properties>
</file>