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 xml:space="preserve">2023-2024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第二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期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语文期末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kern w:val="0"/>
          <w:sz w:val="24"/>
          <w:u w:val="single"/>
        </w:rPr>
        <w:t>学科：  语文    试卷来源： 自制   填表人：姜兰凤  检测时间：</w:t>
      </w:r>
      <w:r>
        <w:rPr/>
        <w:t xml:space="preserve">  </w:t>
      </w:r>
      <w:r>
        <w:rPr/>
        <w:t xml:space="preserve">2024-6-26 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27"/>
        <w:gridCol w:w="218"/>
        <w:gridCol w:w="554"/>
        <w:gridCol w:w="795"/>
        <w:gridCol w:w="936"/>
        <w:gridCol w:w="875"/>
        <w:gridCol w:w="389"/>
        <w:gridCol w:w="1162"/>
        <w:gridCol w:w="1163"/>
        <w:gridCol w:w="1079"/>
        <w:gridCol w:w="2001"/>
        <w:gridCol w:w="32"/>
        <w:gridCol w:w="204"/>
      </w:tblGrid>
      <w:tr>
        <w:trPr>
          <w:trHeight w:val="39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率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率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7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%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次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Calibri" w:hAnsi="Calibri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cs="宋体;SimSun" w:ascii="Calibri" w:hAnsi="Calibri"/>
                <w:kern w:val="0"/>
                <w:szCs w:val="21"/>
              </w:rPr>
              <w:t>)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错例及情况分析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音写汉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25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侍候”对一笔，“聚集”写成“局促”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6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选择题上，部分同学对熟词新义没有很好地理解到位；也有一些同学不会结合具体语境理解“应声虫”、“井底蛙”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词句段应用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改病句出错率非常高，尤其是对句子中的错误标点进行修改，很多同学找不出错误；还有很多同学找不出病因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文内容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79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物形象特点  忠于职守  写错，犹有花枝俏的“犹”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连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75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些同学读文章不仔细，判断题抓细节不到位，会出错；很多同学对“作比较”的说明方法不熟悉，不会判断，也无法准确说明其作用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夹、和”的读音出错很多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词语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75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潜伏”一词错误很多，他们没有从文章的内容去理解，不会联系上下文进行细致理解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括小标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3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同学读文章不细心，没有到文中找相关内容进行理解，有的同学概括能力也有待提高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处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6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些同学对描写方法概念不清，有人直接遗漏第一问。好处题有些同学没有概念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理解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3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道题出错的极多，很多同学不理解短文中这句话的意思，更不会联系短文内容谈一谈，理解能力比较差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举例发烧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33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“发烧友”概念理解不清楚，联系生活举例不准确，或者说明不到位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03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不佳，作文事例介绍不清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学生名单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改进措施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标点符号的训练，交给他们正确的方法，通过练习和习题进行加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学生的基础训练，同时培养学生灵活运用的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学生的语言积累运用，提高其写作水平。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4"/>
        </w:rPr>
        <w:t>分析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24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7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2:47:00Z</dcterms:created>
  <dc:creator>微软用户</dc:creator>
  <dc:description/>
  <cp:keywords/>
  <dc:language>en-US</dc:language>
  <cp:lastModifiedBy>蕊 高</cp:lastModifiedBy>
  <dcterms:modified xsi:type="dcterms:W3CDTF">2024-06-27T03:43:00Z</dcterms:modified>
  <cp:revision>18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FA6F091504F329D6391B1679B556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