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体态律动　（平时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徐　泓　铭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_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体态律动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.9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二年级体态律动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　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firstLine="128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基础节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知感知节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知感知节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T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受音乐的快慢、停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知三拍子、四拍子、二拍子的节拍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跟随音乐做简单的身体律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la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拉德斯基进行曲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拉德斯基进行曲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土耳其进行曲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土耳其进行曲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okoleoko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okoleoko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、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u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on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并总结律动规律，自己编创节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简单的杯子舞</w:t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m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m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音乐的速度、情绪、停顿做简单的即兴体态律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音乐的速度、情绪、停顿做简单的即兴体态律动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二拍子、四拍子的音乐律动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复习二拍子、四拍子的音乐律动、根据三拍子的音乐律动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ind w:firstLine="1600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剩余部分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clap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，学习律动《拉德斯基进行曲》第二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拉德斯基进行曲》第二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拉德斯基进行曲》剩余部分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拉德斯基进行曲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拉德斯基进行曲》，学习律动《土耳其进行曲》第二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土耳其进行曲》第二部分</w:t>
      </w:r>
    </w:p>
    <w:p>
      <w:pPr>
        <w:pStyle w:val="Normal"/>
        <w:ind w:firstLine="19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律动《土耳其进行曲》剩余部分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律动《土耳其进行曲》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土耳其进行曲》，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剩余部分</w:t>
      </w:r>
    </w:p>
    <w:p>
      <w:pPr>
        <w:pStyle w:val="Normal"/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</w:t>
      </w:r>
    </w:p>
    <w:p>
      <w:pPr>
        <w:pStyle w:val="Normal"/>
        <w:ind w:firstLine="19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bCs/>
          <w:sz w:val="30"/>
          <w:szCs w:val="30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kokoleoko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，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bCs/>
          <w:sz w:val="30"/>
          <w:szCs w:val="30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剩余部分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u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Song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SuperM</cp:lastModifiedBy>
  <cp:lastPrinted>2019-09-06T14:58:00Z</cp:lastPrinted>
  <dcterms:modified xsi:type="dcterms:W3CDTF">2024-12-16T02:34:08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7856D393748388F5E9102388B44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