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暑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盛    蕾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零二四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汝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灵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懿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婧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雯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梦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欣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思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雨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庭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露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芷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念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薄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周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宇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纸艺   </w:t>
      </w:r>
      <w:r>
        <w:rPr/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532"/>
        <w:gridCol w:w="533"/>
        <w:gridCol w:w="533"/>
        <w:gridCol w:w="533"/>
        <w:gridCol w:w="533"/>
        <w:gridCol w:w="534"/>
        <w:gridCol w:w="533"/>
        <w:gridCol w:w="531"/>
        <w:gridCol w:w="531"/>
        <w:gridCol w:w="531"/>
        <w:gridCol w:w="531"/>
        <w:gridCol w:w="527"/>
      </w:tblGrid>
      <w:tr>
        <w:trPr>
          <w:trHeight w:val="5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汝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婧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欣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梓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歆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雨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庭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露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紫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芷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念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懿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周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嫣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灵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懿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雯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孙梦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赵思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观察与指导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手工的学习与掌握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0:00Z</dcterms:created>
  <dc:creator>Administrator</dc:creator>
  <dc:description/>
  <cp:keywords/>
  <dc:language>en-US</dc:language>
  <cp:lastModifiedBy>蕾 盛</cp:lastModifiedBy>
  <dcterms:modified xsi:type="dcterms:W3CDTF">2024-06-04T02:08:00Z</dcterms:modified>
  <cp:revision>2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E850D734466D835F7ED3845DBD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