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七单元测试卷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 xml:space="preserve">分钟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满分：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积累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读拼音，写词语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iōnɡ huái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ɡuǐ xiónɡ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zàn tàn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qīnɡ xī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qín cháo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cuī cù      xiào fǎnɡ    fēi fán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择题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加点字读音全部正确的一项是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蓄</w:t>
      </w:r>
      <w:r>
        <w:rPr>
          <w:rFonts w:ascii="宋体;SimSun" w:hAnsi="宋体;SimSun" w:cs="宋体;SimSun"/>
          <w:sz w:val="28"/>
          <w:szCs w:val="28"/>
        </w:rPr>
        <w:t>须（</w:t>
      </w:r>
      <w:r>
        <w:rPr>
          <w:rFonts w:cs="宋体;SimSun" w:ascii="宋体;SimSun" w:hAnsi="宋体;SimSun"/>
          <w:sz w:val="28"/>
          <w:szCs w:val="28"/>
        </w:rPr>
        <w:t>xù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em w:val="underDot"/>
        </w:rPr>
        <w:t>签</w:t>
      </w:r>
      <w:r>
        <w:rPr>
          <w:rFonts w:ascii="宋体;SimSun" w:hAnsi="宋体;SimSun" w:cs="宋体;SimSun"/>
          <w:sz w:val="28"/>
          <w:szCs w:val="28"/>
        </w:rPr>
        <w:t>订（</w:t>
      </w:r>
      <w:r>
        <w:rPr>
          <w:rFonts w:cs="宋体;SimSun" w:ascii="宋体;SimSun" w:hAnsi="宋体;SimSun"/>
          <w:sz w:val="28"/>
          <w:szCs w:val="28"/>
        </w:rPr>
        <w:t>qiā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  <w:em w:val="underDot"/>
        </w:rPr>
        <w:t>宁</w:t>
      </w:r>
      <w:r>
        <w:rPr>
          <w:rFonts w:ascii="宋体;SimSun" w:hAnsi="宋体;SimSun" w:cs="宋体;SimSun"/>
          <w:sz w:val="28"/>
          <w:szCs w:val="28"/>
        </w:rPr>
        <w:t>可（</w:t>
      </w:r>
      <w:r>
        <w:rPr>
          <w:rFonts w:cs="宋体;SimSun" w:ascii="宋体;SimSun" w:hAnsi="宋体;SimSun"/>
          <w:sz w:val="28"/>
          <w:szCs w:val="28"/>
        </w:rPr>
        <w:t>nínɡ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土</w:t>
      </w:r>
      <w:r>
        <w:rPr>
          <w:rFonts w:ascii="宋体;SimSun" w:hAnsi="宋体;SimSun" w:cs="宋体;SimSun"/>
          <w:sz w:val="28"/>
          <w:szCs w:val="28"/>
          <w:em w:val="underDot"/>
        </w:rPr>
        <w:t>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àn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竹</w:t>
      </w:r>
      <w:r>
        <w:rPr>
          <w:rFonts w:ascii="宋体;SimSun" w:hAnsi="宋体;SimSun" w:cs="宋体;SimSun"/>
          <w:sz w:val="28"/>
          <w:szCs w:val="28"/>
          <w:em w:val="underDot"/>
        </w:rPr>
        <w:t>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ě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  <w:em w:val="underDot"/>
        </w:rPr>
        <w:t>妄</w:t>
      </w:r>
      <w:r>
        <w:rPr>
          <w:rFonts w:ascii="宋体;SimSun" w:hAnsi="宋体;SimSun" w:cs="宋体;SimSun"/>
          <w:sz w:val="28"/>
          <w:szCs w:val="28"/>
        </w:rPr>
        <w:t>想（</w:t>
      </w:r>
      <w:r>
        <w:rPr>
          <w:rFonts w:cs="宋体;SimSun" w:ascii="宋体;SimSun" w:hAnsi="宋体;SimSun"/>
          <w:sz w:val="28"/>
          <w:szCs w:val="28"/>
        </w:rPr>
        <w:t>wàn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  <w:em w:val="underDot"/>
        </w:rPr>
        <w:t>要</w:t>
      </w:r>
      <w:r>
        <w:rPr>
          <w:rFonts w:ascii="宋体;SimSun" w:hAnsi="宋体;SimSun" w:cs="宋体;SimSun"/>
          <w:sz w:val="28"/>
          <w:szCs w:val="28"/>
        </w:rPr>
        <w:t>求（</w:t>
      </w:r>
      <w:r>
        <w:rPr>
          <w:rFonts w:cs="宋体;SimSun" w:ascii="宋体;SimSun" w:hAnsi="宋体;SimSun"/>
          <w:sz w:val="28"/>
          <w:szCs w:val="28"/>
        </w:rPr>
        <w:t>yào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  <w:em w:val="underDot"/>
        </w:rPr>
        <w:t>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è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词语搭配有误的一项是（    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提出问题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美妙的交响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探索奥秘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严肃的问题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渡过难关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温柔的土炕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表明决心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破旧的茅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莫愁前路无知己，天下谁人不识君？”中的“君”指的是（    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孟浩然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高适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元二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董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（    ）图是京剧中的旦角。</w:t>
      </w:r>
    </w:p>
    <w:p>
      <w:pPr>
        <w:pStyle w:val="Normal"/>
        <w:ind w:firstLine="210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9865" cy="125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句子中，表达的意思与其他三句不同的一项是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同学之间怎能不互相关心呢？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同学之间不应该互相关心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同学之间难道不应该互相关心吗？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同学之间应该互相关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词语练习。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将下列词语补充完整，并选择相应的词语填在人物后面的横线上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志存（    ）（    ）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精忠（    ）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（    ）凛（    ）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视死（    ）（    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铁面（    ）（    ）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秉（    ）执（    ）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岳飞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刘胡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包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读句子，在括号中填上恰当的关联词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梅兰芳（    ）卖房度日，（   ）绝不在日本侵略者的统治下登台演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你（    ）轻轻咬开它，（    ）可以看见那新鲜红嫩的果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梅兰芳先生（    ）表演艺术高超，（    ）民族气节令人敬佩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（    ）当时中华不振，（    ）中国人倍受帝国主义国家的欺凌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按要求完成句子练习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像翩翩归来的燕子，在追寻昔日的春光；像茁壮成长的小树，在追寻雨露和太阳；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在追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（照样子将句子补充完整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情境按要求填空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下面句子中，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句表达的情感更强烈，这个句子是一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在外国人的地盘里，谁又敢怎么样呢？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外国人的地盘里，谁也不敢怎么样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结合情境，在横线上填上恰当的语句，使表达的感情更强烈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63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生日那天，我收到了舅舅送给我的礼物——我梦寐以求的玩具套装。我有点儿不敢相信地对舅舅说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积累展示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梅兰芳蓄须》一文中讲述了哪几件事？请根据提示来概括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为躲避日本人的不断纠缠，梅兰芳藏身租界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深居简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；②在日本人多次的逼迫和骚扰下，梅兰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卖房度日；③当日本人强令梅兰芳登台时，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险丢性命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填一填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出塞》中表达人们希望早日平定边塞战争，过上安定生活的美好心愿的诗句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凉州词》中，表达戍边将士豪放诙谐、视死如归的旷达和厌恶战争的情怀的诗句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生当作人杰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理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读课内语段，回答问题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星期天，周恩来背着伯父，约了一个同学来到了被外国人占据的地方。这一带果真和别处大不相同：街道上热闹非凡，往来的大多是外国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恩来和同学一路上左顾右盼，忽然发现巡警局门前围着一群人。他们凑了过去，只见人群中有个女人正在哭诉着什么。一问才知道，这个女人的亲人被外国人的汽车轧死了，她原本指望巡警局给她撑腰，惩处这个外国人，谁知中国巡警不但不惩处肇事的外国人，反而训斥她。围观的中国人都紧握着拳头，但这是在外国人的地盘里，谁又敢怎么样呢？大家只能劝慰这个不幸的女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的周恩来才真正体会到“中华不振”这四个字的沉重分量…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文段主要写了一件什么事？想一想，将表格补充完整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人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一个女人：受欺负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中国巡警：不惩处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反而训斥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围观的中国人：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周恩来：体会到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语段中围观人的态度可以用（    ）这个词语来概括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小心谨慎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敢怒不敢言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疑神疑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读短文，完成练习。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大钊还很小的时候，就听爷爷讲过帝国主义侵略中国的事情。当时八国联军的一部分队伍，曾经从乐亭县沿海登陆，到处杀人劫财，老百姓纷纷起来反抗。在那时，李大钊胸中就埋下了仇恨帝国主义，仇恨腐败的清政府的种子。随着他渐渐长大，当地人民反抗帝国主义的斗争，在他的心灵上打下了不可磨灭的烙印，一种救国救民的志向，一天天在他的心田里萌发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他读小学的时候，他的老师黄玉堂老先生给他讲太平天国的故事，他听得非常（入神 凝神）。黄老先生曾把他叫到自己的屋里，问他：“你听了太平天国的故事，有什么感想啊？”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李大钊抬起头，眼睛里好像喷着火苗一般，说：“我要学习洪秀全，推翻腐败的清政府！中国要富强，不受外国欺！”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后来，李大钊在天津法政学校读书，他的爱国思想进一步得到（增加 增长）。当时的学生，有各种各样的思想，也有各种各样的志向。有的想做个名士，游山玩水，快活一生；有的想着花天酒地，醉生梦死；有的只想糊里糊涂混日子。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李大钊却每天都把时间用在读书和研究政治理论方面。他胸怀大志，（寻求 寻找）中国独立富强的道路。他和同学们在一起交谈，用自己的思想帮助和启发了一些同学。在当时那样的花花世界里，李大钊一尘不染，有好多人不理解，问他：“你这样用心读书，将来要干点什么呢？”他微微一笑，认真地说：“我只希望将来做一个对老百姓有用的人！活着，以自己的本领为民众做事；死后，一不要棺材，二不要埋在地下，只希望把我的尸体扔进大海里，喂肥鱼虾，供民众食用，也使人民得到我的一点好处。这就是我平生最大的志向！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\”</w:t>
      </w:r>
      <w:r>
        <w:rPr>
          <w:rFonts w:ascii="宋体;SimSun" w:hAnsi="宋体;SimSun" w:cs="宋体;SimSun"/>
          <w:sz w:val="28"/>
          <w:szCs w:val="28"/>
        </w:rPr>
        <w:t>划去文中括号里不正确的词语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上下文，理解文中加点词语的意思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萌发”在文中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一尘不染”一般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在文中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画线句子是对李大钊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的描写，从中可以看出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的思想感情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这篇文章主要讲了三件事，请你读一读，填一填，并概括文章的主要内容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很小的时候，李大钊的心田里就萌发了一种救国救民的志向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读小学时，李大钊对老师说，要学习洪秀全，推翻腐败的清政府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括这篇文章的主要内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你的志向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打算怎样去实现自己的志向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文天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习作天地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从小到大，给予我们无私关爱或帮助的人实在太多了，你都用心体会并表示感谢了吗？今天，请你给一个你最感激的人写一封信，把你想对他（她）说的话写下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内容具体，感情真实。写作时注意书信的格式和写信的口吻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七单元测试卷参考答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一、胸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鬼雄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赞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清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秦朝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催促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效仿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非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A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D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B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国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然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如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归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公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法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精忠报国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视死如归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铁面无私、秉公执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宁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只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就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不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而且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因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怒放的向日葵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灿烂的阳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反问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难道这个礼物真的是送给我的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①</w:t>
      </w:r>
      <w:r>
        <w:rPr>
          <w:rFonts w:ascii="宋体;SimSun" w:hAnsi="宋体;SimSun" w:cs="宋体;SimSun"/>
          <w:sz w:val="28"/>
          <w:szCs w:val="28"/>
        </w:rPr>
        <w:t xml:space="preserve">远避香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不再登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②蓄须明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打针装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但使龙城飞将在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教胡马度阴山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醉卧沙场君莫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古来征战几人回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死亦为鬼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一个星期天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被外国人占据的地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肇事的外国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这个女人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只能劝慰这个不幸的女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“中华不振”的含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79375</wp:posOffset>
                </wp:positionV>
                <wp:extent cx="39624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94615</wp:posOffset>
                </wp:positionV>
                <wp:extent cx="39624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94615</wp:posOffset>
                </wp:positionV>
                <wp:extent cx="39624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凝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增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寻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李大钊在心中立下了救国救民的志向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环境非常清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大钊内心纯洁、高尚，丝毫没有沾上坏习惯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语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神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清政府与帝国主义十分憎恨、热爱祖国</w:t>
      </w:r>
    </w:p>
    <w:p>
      <w:pPr>
        <w:pStyle w:val="Normal"/>
        <w:ind w:left="108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③</w:t>
      </w:r>
      <w:r>
        <w:rPr>
          <w:rFonts w:ascii="宋体;SimSun" w:hAnsi="宋体;SimSun" w:cs="宋体;SimSun"/>
          <w:sz w:val="28"/>
          <w:szCs w:val="28"/>
        </w:rPr>
        <w:t>在天津法政学校读书时，李大钊胸怀大志，寻求中国独立富强的道路。</w:t>
      </w:r>
    </w:p>
    <w:p>
      <w:pPr>
        <w:pStyle w:val="Normal"/>
        <w:ind w:left="735" w:firstLine="560"/>
        <w:rPr/>
      </w:pPr>
      <w:r>
        <w:rPr>
          <w:rFonts w:ascii="宋体;SimSun" w:hAnsi="宋体;SimSun" w:cs="宋体;SimSun"/>
          <w:sz w:val="28"/>
          <w:szCs w:val="28"/>
        </w:rPr>
        <w:t>李大钊小时候就萌发了一种救国救民的志向，读小学时，他对老师说要学习洪秀全，推翻腐败的清政府；后来在天津法政学校读书时，他胸怀大志，希望将来做一个对老百姓有用的人。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示例：我的志向是成为一名科学家。我要好好学习，积累丰富的知识，为将来报效祖国做准备。</w:t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