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三年主动发展规划总结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>.9——20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>.6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林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15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团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10" w:before="140" w:after="1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小学二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18.10.17</w:t>
            </w:r>
          </w:p>
        </w:tc>
      </w:tr>
      <w:tr>
        <w:trPr>
          <w:trHeight w:val="1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从关注生存型教师转变为关注学生型教师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成为一名入格教师，把更多的精力花在学生身上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lineRule="atLeast" w:line="210" w:before="140" w:after="140"/>
              <w:ind w:left="0" w:right="0" w:hanging="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初步具备了课堂教学能力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lineRule="atLeast" w:line="210" w:before="140" w:after="140"/>
              <w:ind w:left="0" w:right="0" w:hanging="0"/>
              <w:jc w:val="left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在班级管理上有一定的经验，课堂常规有了很大的进步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210" w:before="140" w:after="140"/>
              <w:ind w:left="0" w:right="0" w:hanging="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积极参加教研活动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210" w:before="140" w:after="140"/>
              <w:ind w:left="0" w:right="0" w:hanging="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向有经验的教师管理者学习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0" w:before="140" w:after="140"/>
              <w:ind w:left="0" w:right="0" w:hanging="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210" w:before="140" w:after="140"/>
              <w:ind w:left="0" w:right="0" w:hanging="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专业理论知识不足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210" w:before="140" w:after="140"/>
              <w:ind w:left="0" w:right="0" w:hanging="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教学常规与教学科研未达到一起发展。</w:t>
            </w:r>
          </w:p>
        </w:tc>
      </w:tr>
      <w:tr>
        <w:trPr>
          <w:trHeight w:val="20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tLeast" w:line="210" w:before="140" w:after="1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sz w:val="24"/>
                <w:u w:val="none"/>
                <w:lang w:val="en-US" w:eastAsia="zh-CN"/>
              </w:rPr>
              <w:t>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泛阅读教育教学杂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tLeast" w:line="210" w:before="140" w:after="1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科研意识不强，专业书籍阅读较少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0" w:before="140" w:after="1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0" w:before="140" w:after="140"/>
              <w:jc w:val="left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、巧练课堂教学基本功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确保教育教学质量稳步地向前发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10" w:before="140" w:after="140"/>
              <w:jc w:val="left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、加强本学科专业理论知识的学习和课堂实践能力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10" w:before="140" w:after="140"/>
              <w:jc w:val="left"/>
              <w:rPr>
                <w:sz w:val="24"/>
                <w:u w:val="single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、认真钻研教材，因材施教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0" w:before="140" w:after="140"/>
              <w:jc w:val="left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、认真备课，认真写好教案，每一课都做到“有备而来”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10" w:before="140" w:after="140"/>
              <w:jc w:val="left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、增强上课技能，提高教学质量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10" w:before="140" w:after="140"/>
              <w:jc w:val="left"/>
              <w:rPr>
                <w:sz w:val="24"/>
                <w:u w:val="single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、虚心请教其他老师。多听听有经验教师的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dc:language>en-US</dc:language>
  <cp:lastModifiedBy>别了温哥华1398060439</cp:lastModifiedBy>
  <dcterms:modified xsi:type="dcterms:W3CDTF">2024-12-12T02:05:4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7EB36456D476CB08047299EAA91AA_12</vt:lpwstr>
  </property>
  <property fmtid="{D5CDD505-2E9C-101B-9397-08002B2CF9AE}" pid="3" name="KSOProductBuildVer">
    <vt:lpwstr>2052-12.1.0.19302</vt:lpwstr>
  </property>
</Properties>
</file>