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精准把脉，提质增效，促素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第九周行政共创会暨五年级组调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面了解以新课标为指导，以素养为导向的课堂教学落实情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精准把脉课堂教学中的问题与不足，切实提升教育教学质量，促进学生素养提升。同时，促进年级组团队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上午第一（二）节课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参加对象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体</w:t>
      </w:r>
      <w:r>
        <w:rPr>
          <w:rFonts w:ascii="宋体" w:hAnsi="宋体" w:cs="宋体"/>
          <w:b/>
          <w:color w:val="000000"/>
          <w:sz w:val="21"/>
          <w:szCs w:val="21"/>
        </w:rPr>
        <w:t>行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级组长</w:t>
      </w:r>
      <w:r>
        <w:rPr>
          <w:rFonts w:ascii="宋体" w:hAnsi="宋体" w:cs="宋体"/>
          <w:b/>
          <w:color w:val="000000"/>
          <w:sz w:val="21"/>
          <w:szCs w:val="21"/>
        </w:rPr>
        <w:t>及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年级语文、数学、英语学科教研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具体安排：</w:t>
      </w:r>
    </w:p>
    <w:tbl>
      <w:tblPr>
        <w:tblW w:w="879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523"/>
        <w:gridCol w:w="47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工作总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校长将条线人员总结上传中层群</w:t>
            </w:r>
          </w:p>
        </w:tc>
      </w:tr>
      <w:tr>
        <w:trPr>
          <w:trHeight w:val="16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~10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堂听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课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访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公物及卫生检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教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组长</w:t>
            </w:r>
            <w:r>
              <w:rPr>
                <w:rFonts w:ascii="宋体" w:hAnsi="宋体" w:cs="宋体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</w:rPr>
              <w:t>听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议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听课安排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课行政同时检查班级</w:t>
            </w:r>
            <w:r>
              <w:rPr>
                <w:rFonts w:ascii="宋体" w:hAnsi="宋体" w:cs="宋体"/>
                <w:sz w:val="21"/>
                <w:szCs w:val="21"/>
              </w:rPr>
              <w:t>作业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备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，填写常规检查反馈表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课要做到“三进”：教学思路进备课、作业设计进备课（作业包括课堂练习和课后作业）、教学课件进备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生访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郭桃琴、陆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课程执行、课堂教学、作业布置、班级管理等内容，参照访谈提纲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级公物、卫生管理检查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朱志刚、刘刚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0~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组集中反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科组小反馈，学科责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汇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集中反馈地点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语文（潘虹）：大会议室；数学（李小英）：小会议室；英语（王丽）：教工之家；术科（姚明珠）：少先队室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`11: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反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及作业反馈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语文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数学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英语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明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术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访谈反馈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桃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物、卫生管理反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朱志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`11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引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署重点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校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听课行政根据听课安排表提前与执教老师联系告知听课班级，尤其是需要调课的，要清楚调课节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组行政务必精准反馈问题，全体行政共同研讨改进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中心撰写年级组调研通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茶水准备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刘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媒体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技术支持：刘刚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活动主持：周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摄影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听课摄影：各行政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会议摄影：韩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微信推送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潘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常州市</w:t>
      </w:r>
      <w:r>
        <w:rPr>
          <w:rFonts w:ascii="宋体" w:hAnsi="宋体" w:cs="宋体"/>
          <w:color w:val="000000"/>
          <w:sz w:val="21"/>
          <w:szCs w:val="21"/>
        </w:rPr>
        <w:t>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25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听课安排表</w:t>
      </w:r>
    </w:p>
    <w:tbl>
      <w:tblPr>
        <w:tblW w:w="93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0"/>
        <w:gridCol w:w="1110"/>
        <w:gridCol w:w="1395"/>
        <w:gridCol w:w="945"/>
        <w:gridCol w:w="1140"/>
        <w:gridCol w:w="1215"/>
        <w:gridCol w:w="1455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执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行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节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执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行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陶榆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戴妤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朱小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啸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谢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晋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沈彩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奚日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吴春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顾海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魏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姚明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亚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潘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龚红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曹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汤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郑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陆秋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疏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陈红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袁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凯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佳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祝卫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星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梦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郭桃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刘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劳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明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彩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薛丽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王倩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许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韩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薛家实验小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课堂教学评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执教老师             执教内容                      听课时间                        </w:t>
      </w:r>
    </w:p>
    <w:tbl>
      <w:tblPr>
        <w:tblW w:w="969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08"/>
        <w:gridCol w:w="712"/>
        <w:gridCol w:w="93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      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设计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明确，符合课程标准要求和学生年段特点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设计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挑战，学习活动有向开放，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引领，用任务驱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板块清晰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层次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推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弛有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活动方式合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体现学科课堂范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合作，自主探究、同桌互动、小组学习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合理，活动路径设计清晰有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学生能自主参与活动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交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方法，师生交流方式灵活、多元，教师对新资源有敏感性，能有向引导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结提炼经验方法，并有效使用和积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实践，学生能动手实践，课堂资源生成丰富，师生回应及时、明确，并能转化为互动性资源，课堂有推进感；学生敢于向同伴、向老师质疑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互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深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展示，生生互动、组际互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质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认真倾听、积极参与讨论，能主动提问，深入思辨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现思维深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提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互动价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提炼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结提炼水平高，内容有延续性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练习设计有层次，具有实践性和开放性，练习实施有效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素养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较好，语言表达感染力强；媒体运用恰当有效；书写规范，板书设计合理有序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分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54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542"/>
        <w:jc w:val="left"/>
        <w:rPr>
          <w:rFonts w:eastAsia="宋体"/>
          <w:b/>
          <w:b/>
          <w:bCs/>
          <w:u w:val="singl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听课老师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薛家</w:t>
      </w:r>
      <w:r>
        <w:rPr>
          <w:rFonts w:ascii="黑体" w:hAnsi="黑体" w:eastAsia="黑体"/>
          <w:sz w:val="30"/>
          <w:szCs w:val="30"/>
          <w:lang w:val="en-US" w:eastAsia="zh-CN"/>
        </w:rPr>
        <w:t>实验</w:t>
      </w:r>
      <w:r>
        <w:rPr>
          <w:rFonts w:ascii="黑体" w:hAnsi="黑体" w:eastAsia="黑体"/>
          <w:sz w:val="30"/>
          <w:szCs w:val="30"/>
        </w:rPr>
        <w:t>小学</w:t>
      </w:r>
      <w:r>
        <w:rPr>
          <w:rFonts w:eastAsia="黑体" w:ascii="黑体" w:hAnsi="黑体"/>
          <w:sz w:val="30"/>
          <w:szCs w:val="30"/>
          <w:u w:val="single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3</w:t>
      </w:r>
      <w:r>
        <w:rPr>
          <w:rFonts w:eastAsia="黑体" w:ascii="黑体" w:hAnsi="黑体"/>
          <w:sz w:val="30"/>
          <w:szCs w:val="30"/>
        </w:rPr>
        <w:t>~</w:t>
      </w:r>
      <w:r>
        <w:rPr>
          <w:rFonts w:eastAsia="黑体" w:ascii="黑体" w:hAnsi="黑体"/>
          <w:sz w:val="30"/>
          <w:szCs w:val="30"/>
          <w:u w:val="single"/>
        </w:rPr>
        <w:t xml:space="preserve"> 20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4</w:t>
      </w:r>
      <w:r>
        <w:rPr>
          <w:rFonts w:ascii="黑体" w:hAnsi="黑体" w:eastAsia="黑体"/>
          <w:sz w:val="30"/>
          <w:szCs w:val="30"/>
        </w:rPr>
        <w:t>学年第二学期常规检查情况反馈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0"/>
        <w:gridCol w:w="1897"/>
        <w:gridCol w:w="21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执教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检查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点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级组调研——班级公物及卫生管理反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36"/>
        <w:gridCol w:w="1750"/>
        <w:gridCol w:w="1748"/>
        <w:gridCol w:w="1749"/>
      </w:tblGrid>
      <w:tr>
        <w:trPr>
          <w:trHeight w:val="4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物保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室卫生</w:t>
            </w:r>
          </w:p>
        </w:tc>
      </w:tr>
      <w:tr>
        <w:trPr>
          <w:trHeight w:val="9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亮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（写清楚损坏的公物名称及数量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亮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（尤其关注桌面等卫生）</w:t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级组调研——班级公物及卫生管理反馈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88"/>
        <w:gridCol w:w="1745"/>
        <w:gridCol w:w="1744"/>
        <w:gridCol w:w="1745"/>
      </w:tblGrid>
      <w:tr>
        <w:trPr>
          <w:trHeight w:val="4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物保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室卫生</w:t>
            </w:r>
          </w:p>
        </w:tc>
      </w:tr>
      <w:tr>
        <w:trPr>
          <w:trHeight w:val="10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亮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（写清楚损坏的公物名称及数量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亮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（尤其关注桌面等卫生）</w:t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班级公物及卫生管理反馈汇总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746"/>
      </w:tblGrid>
      <w:tr>
        <w:trPr>
          <w:trHeight w:val="38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年级组调研学生访谈提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课程计划执行情况如何？有没有教师经常随意占用课现象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实践、劳动教育老师上些什么内容？你最喜欢的是哪一个内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夕会课，除了学校点评，班级还怎么上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觉得你们班在安全教育上，老师是否重视？平时怎么教育的？你有哪些收获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们班级有哪些岗位，对岗位工作进行评价吗，何时评价？如何评价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三门学科的作业，你有什么建议或者意见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觉得你们班级哪些学科通常学生课堂纪律较好，哪些学科一贯较差，你认为是什么原因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最喜欢哪门学科或者哪个老师？说说理由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最想对哪个老师提提建议或者意见，什么意见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没有老师经常拖课现象？你的课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，通常做些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，你们班开展了哪些活动？你最喜欢什么活动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认为你们班级哪一方面做得较好，哪一方面需要改进？（班级卫生、纪律、岗位建设、公物爱护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们班的善真之星是怎么评出来的？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五年级组调研学生座谈情况反馈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座谈对象：每班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~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人   座谈人：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746"/>
      </w:tblGrid>
      <w:tr>
        <w:trPr>
          <w:trHeight w:val="38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亮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0:11Z</dcterms:created>
  <dc:creator>Administrator</dc:creator>
  <dc:description/>
  <dc:language>en-US</dc:language>
  <cp:lastModifiedBy>溡緔の寵唲Ю</cp:lastModifiedBy>
  <cp:lastPrinted>2024-04-18T10:13:00Z</cp:lastPrinted>
  <dcterms:modified xsi:type="dcterms:W3CDTF">2024-04-18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AD1C67634E8A9B24999DDCD21FA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